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五（</w:t>
      </w:r>
      <w:r>
        <w:rPr>
          <w:rFonts w:eastAsia="黑体;SimHei" w:ascii="黑体;SimHei" w:hAnsi="黑体;SimHei"/>
          <w:sz w:val="52"/>
          <w:szCs w:val="32"/>
          <w:u w:val="single"/>
        </w:rPr>
        <w:t>5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>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数学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钱晔雯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bookmarkStart w:id="0" w:name="_Hlk153457957"/>
      <w:r>
        <w:rPr>
          <w:sz w:val="24"/>
          <w:u w:val="single"/>
        </w:rPr>
        <w:t>刘晨晰</w:t>
      </w:r>
      <w:bookmarkEnd w:id="0"/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晨晰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376282308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过四年的成长，心智上比之前进步很多，但仍需等她成长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习习惯也比之前好些，但注意力不是太集中，需经常提醒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可能较忙，配合较少，孩子本身的能力也弱，理解能力跟不上，只会做些简单的题目；现在计算数字复杂，计算能力也逐步下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其需要有足够的耐心，慢慢等待她的成长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时刻关注，及时提醒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家长保持联络，让家长在家配合督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的题目多次讲评，一对一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及时关注，时刻提醒，规范其学习习惯；</w:t>
            </w:r>
          </w:p>
          <w:p>
            <w:pPr>
              <w:pStyle w:val="Normal"/>
              <w:ind w:firstLine="411"/>
              <w:rPr/>
            </w:pPr>
            <w:r>
              <w:rPr>
                <w:sz w:val="28"/>
                <w:szCs w:val="28"/>
              </w:rPr>
              <w:t>课后单独指导课上较难的的内容，平时习题中不理解的也会单独指导交流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学后联系家长督促孩子进行一些基础训练；</w:t>
            </w:r>
          </w:p>
          <w:p>
            <w:pPr>
              <w:pStyle w:val="Normal"/>
              <w:ind w:firstLine="411"/>
              <w:rPr/>
            </w:pPr>
            <w:r>
              <w:rPr>
                <w:sz w:val="28"/>
                <w:szCs w:val="28"/>
              </w:rPr>
              <w:t>每次单元练习或计算练习后抓住放学机会和家长面对面沟通，反馈学习状态，交流教育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bookmarkStart w:id="1" w:name="_Hlk153456993"/>
      <w:r>
        <w:rPr>
          <w:sz w:val="24"/>
          <w:u w:val="single"/>
        </w:rPr>
        <w:t>陆梓莀</w:t>
      </w:r>
      <w:bookmarkEnd w:id="1"/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陆梓莀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61127019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过四年的成长，心智上比之前进步一点，但仍感觉他没有学习的心，思想觉悟还停留在幼儿园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习习惯没有明显进步，注意力仍不集中，仍需多次提醒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家长较忙，配合较少，联系后说是放弃了，孩子本身的能力也弱，理解能力跟不上，只会做些简单的题目；现在是小数计算，计算能力下降严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时刻关注，及时提醒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家长保持联络，让家长在家配合督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的题目多次讲评，一对一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及时关注，时刻提醒，规范其学习习惯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单独指导课上较难的的内容，平时习题中不理解的也会单独指导交流；</w:t>
            </w:r>
          </w:p>
          <w:p>
            <w:pPr>
              <w:pStyle w:val="Normal"/>
              <w:ind w:firstLine="411"/>
              <w:rPr/>
            </w:pPr>
            <w:r>
              <w:rPr>
                <w:sz w:val="28"/>
                <w:szCs w:val="28"/>
              </w:rPr>
              <w:t>放学后联系家长督促孩子进行一些基础训练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单元练习或计算练习后抓住放学机会和家长面对面沟通，反馈学习状态，交流教育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汪安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汪安琦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961420752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孩子比较要好，但学习数学的能力有所欠缺，解题速度很慢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习惯在慢慢进步，但注意力集中有些困难，需经常提醒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比较配合，但孩子本身的能力弱，理解能力跟不上，只会做些简单的题目和基础计算；计算能力由于加入小数计算，严重下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上经常关注，及时督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家长保持联络，让家长在家配合督促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上的题目一对一辅导，多次讲评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其需要有足够的耐心，慢慢等待作业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上及时关注，时刻提醒，规范其学习习惯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单独指导课上较难的的内容，平时习题中不理解的也会单独指导交流；</w:t>
            </w:r>
          </w:p>
          <w:p>
            <w:pPr>
              <w:pStyle w:val="Normal"/>
              <w:ind w:firstLine="411"/>
              <w:rPr/>
            </w:pPr>
            <w:r>
              <w:rPr>
                <w:sz w:val="28"/>
                <w:szCs w:val="28"/>
              </w:rPr>
              <w:t>及时联系家长了解在家情况，并督促孩子进行一些基础训练；</w:t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单元练习或计算练习后抓住放学机会和家长面对面沟通，反馈学习状态，交流教育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晔雯 钱</cp:lastModifiedBy>
  <cp:lastPrinted>2012-09-07T10:13:00Z</cp:lastPrinted>
  <dcterms:modified xsi:type="dcterms:W3CDTF">2024-12-13T05:41:00Z</dcterms:modified>
  <cp:revision>1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3197C65C2401499741599F38CFCFF</vt:lpwstr>
  </property>
  <property fmtid="{D5CDD505-2E9C-101B-9397-08002B2CF9AE}" pid="3" name="KSOProductBuildVer">
    <vt:lpwstr>2052-11.1.0.11045</vt:lpwstr>
  </property>
</Properties>
</file>