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薛家实验小学课外读物推荐目录公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15"/>
        <w:gridCol w:w="1950"/>
        <w:gridCol w:w="1497"/>
        <w:gridCol w:w="1625"/>
        <w:gridCol w:w="1776"/>
      </w:tblGrid>
      <w:tr>
        <w:trPr>
          <w:trHeight w:val="3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推荐学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书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作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版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书号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刊号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版号</w:t>
            </w:r>
          </w:p>
        </w:tc>
      </w:tr>
      <w:tr>
        <w:trPr>
          <w:trHeight w:val="3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没头脑和不高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溶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少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2323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87559706522 </w:t>
            </w:r>
          </w:p>
        </w:tc>
      </w:tr>
      <w:tr>
        <w:trPr>
          <w:trHeight w:val="3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巴掌童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秋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少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87559466006 </w:t>
            </w:r>
          </w:p>
        </w:tc>
      </w:tr>
      <w:tr>
        <w:trPr>
          <w:trHeight w:val="3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波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文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2323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87020172443 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笔记（春夏秋冬都是画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凤凰少年儿童出版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7558403071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猪唏哩呼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幼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风文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7531340065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万个为什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教育出版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757042856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尘旅行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士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教育出版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7570439799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南旧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海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凤凰文艺出版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7559441928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稻草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圣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2323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87305225307 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代寓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九俊主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2323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87305102783 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神话故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九俊主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2323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87305225277 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葫芦的秘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天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文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87559449078 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虫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亨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布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文学出版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7020137909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民间故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闻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方出版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7550154704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林和小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天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文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87559449085 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天我是升旗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蓓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少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2323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87534620584 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生贾里全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文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年儿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2323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87558901645 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罗广斌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益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青少年出版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7500601593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驼祥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印书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7100092234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优秀传统文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诗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书编写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美术出版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7558061141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素养（美文篇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静 朱彤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海大学出版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7563055180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强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书编写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人民出版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87214286581 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妙科学阅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书编写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凤凰教育出版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87571335269 </w:t>
            </w:r>
          </w:p>
        </w:tc>
      </w:tr>
    </w:tbl>
    <w:p>
      <w:pPr>
        <w:pStyle w:val="Normal"/>
        <w:ind w:firstLine="4560"/>
        <w:jc w:val="both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常州市新北区薛家实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学校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2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1:08:55Z</dcterms:created>
  <dc:creator>GHY</dc:creator>
  <dc:description/>
  <dc:language>en-US</dc:language>
  <cp:lastModifiedBy>燕子</cp:lastModifiedBy>
  <dcterms:modified xsi:type="dcterms:W3CDTF">2024-06-27T00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9D784E0A8452EB59D36852A45FAC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