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薛家实验小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期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质量调研成绩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 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4 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4.6.27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金秋瑾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9"/>
        <w:gridCol w:w="794"/>
        <w:gridCol w:w="929"/>
        <w:gridCol w:w="797"/>
        <w:gridCol w:w="1115"/>
        <w:gridCol w:w="709"/>
        <w:gridCol w:w="992"/>
        <w:gridCol w:w="567"/>
        <w:gridCol w:w="850"/>
        <w:gridCol w:w="4801"/>
        <w:gridCol w:w="1168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王乐乐</w:t>
            </w:r>
            <w:r>
              <w:rPr>
                <w:u w:val="single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刘昊睿</w:t>
            </w:r>
            <w:r>
              <w:rPr>
                <w:u w:val="single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陈玺文</w:t>
            </w:r>
            <w:r>
              <w:rPr>
                <w:sz w:val="24"/>
                <w:u w:val="single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.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亚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亚波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翠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秋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秦铭轩</w:t>
            </w:r>
            <w:r>
              <w:rPr>
                <w:sz w:val="24"/>
                <w:u w:val="single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秋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金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金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晶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张轩齐 </w:t>
            </w:r>
            <w:r>
              <w:rPr>
                <w:u w:val="single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晶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红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红妹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李嘉馨 </w:t>
            </w:r>
            <w:r>
              <w:rPr>
                <w:u w:val="single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文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文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.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小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.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乔怡嘉</w:t>
            </w:r>
            <w:r>
              <w:rPr>
                <w:u w:val="single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小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9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.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cp:keywords/>
  <dc:language>en-US</dc:language>
  <cp:lastModifiedBy>金秋瑾</cp:lastModifiedBy>
  <cp:lastPrinted>2021-01-15T07:38:00Z</cp:lastPrinted>
  <dcterms:modified xsi:type="dcterms:W3CDTF">2024-06-27T07:55:00Z</dcterms:modified>
  <cp:revision>5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8B9B75434467A7FE240DFF42614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