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语文  试卷来源： 自创  填表人：  吕慧   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人可以正确掌握，部分人错误集中在“都督”和“摔跤”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的字音辨析不清楚，部分人不能准确辨析“君子坦荡荡，小人长戚戚”的意思，关联词部分同学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较高，文言文中“聪惠”的“惠”容易写错“慧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高度”部分人自己概括，没有在文中准确找到句子。部分孩子材料提取信息、概括能力有待加强，文中找不到“全、新、多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选择题审题不清楚；</w:t>
            </w:r>
            <w:r>
              <w:rPr/>
              <w:t xml:space="preserve">2 </w:t>
            </w:r>
            <w:r>
              <w:rPr/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概括能力较弱，概括事件不准确；</w:t>
            </w:r>
            <w:r>
              <w:rPr/>
              <w:t xml:space="preserve">2 </w:t>
            </w:r>
            <w:r>
              <w:rPr/>
              <w:t>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较高，第</w:t>
            </w:r>
            <w:r>
              <w:rPr/>
              <w:t>5</w:t>
            </w:r>
            <w:r>
              <w:rPr/>
              <w:t>题能结合文章，把握住思乡情感回答，有理有据。第</w:t>
            </w:r>
            <w:r>
              <w:rPr/>
              <w:t>6</w:t>
            </w:r>
            <w:r>
              <w:rPr/>
              <w:t>题孩子都能合理想象，补充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率不高，个别孩子不知道答题思路，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题目不规范，</w:t>
            </w:r>
            <w:r>
              <w:rPr/>
              <w:t xml:space="preserve">2 </w:t>
            </w:r>
            <w:r>
              <w:rPr/>
              <w:t>书写有待提高，要工整，干净。</w:t>
            </w:r>
            <w:r>
              <w:rPr/>
              <w:t>3</w:t>
            </w:r>
            <w:r>
              <w:rPr/>
              <w:t>，部分孩子文章结构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多练习，渗透阅读方法，让他们逐渐内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学生答题步骤和习惯，养成良好的答题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0:00Z</dcterms:created>
  <dc:creator>微软用户</dc:creator>
  <dc:description/>
  <cp:keywords/>
  <dc:language>en-US</dc:language>
  <cp:lastModifiedBy>慧崽</cp:lastModifiedBy>
  <dcterms:modified xsi:type="dcterms:W3CDTF">2024-06-27T02:37:00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6.7.1.8828</vt:lpwstr>
  </property>
</Properties>
</file>