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学科：  语文    试卷来源：     填表人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罗秋琼</w:t>
      </w:r>
      <w:r>
        <w:rPr>
          <w:rFonts w:ascii="宋体" w:hAnsi="宋体" w:cs="宋体"/>
          <w:kern w:val="0"/>
          <w:sz w:val="24"/>
          <w:u w:val="single"/>
        </w:rPr>
        <w:t xml:space="preserve">  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.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侍候的侍写成双人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隐形的形写成行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冒号的用法还需巩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膝盖容易理解行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i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的书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动作字只使用一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错误较多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物精神，囊萤夜读不是精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孩子空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积月累中艾青的话写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方法写成对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判断题个别孩子没理解透，乱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判断题唯一的功能，个别孩子没有理解透彻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.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个孩子勾号打成横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孩子漏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孩子引号没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吼后写逗号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.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理解不到位，没有答到偷偷的点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泡脚“吹”萨克斯没答到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不太理解画波浪线的句子是动作描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描写方法还不是很了解，这方面需要加强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.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很多同学不理解短文中这句话的意思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会联系短文内容谈一谈，理解能力比较差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“发烧友”理解不清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没有联系生活举例进行说明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学生细节描写不到位、字迹不端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、加强阅读理解的练习力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加强重点、典型题型指导，答题规范，答题充实；（联系上下文理解词语、概括、词语替换、想象写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、加强课外阅读的指导，教会学生养成随时积累和不懂就解决问题的习惯，增加数量和质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、开展各项有意义的活动，撰写相关的习作，认真指导，积累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86177</cp:lastModifiedBy>
  <dcterms:modified xsi:type="dcterms:W3CDTF">2024-06-27T10:00:37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