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信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何丽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eastAsia="zh-CN"/>
        </w:rPr>
        <w:t>六年级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笔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平均分：</w:t>
      </w:r>
      <w:r>
        <w:rPr>
          <w:sz w:val="24"/>
          <w:u w:val="none"/>
          <w:lang w:val="en-US" w:eastAsia="zh-CN"/>
        </w:rPr>
        <w:t xml:space="preserve">91.26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激发学生学习兴趣：信息技术教学能够通过新颖的形式和内容，如动画、视频等，吸引学生的注意力，使学生对学习内容产生兴趣，从而主动参与到学习中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提高课堂教学效率：通过信息技术辅助教学，教师可以更有效地突出重点、突破难点，同时提高课堂教学效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增强教学的直观性：信息技术能够集文字、图形、图像、动画、视频、声音为一体，增强教学的直观性，帮助学生更好地理解和记忆历史事件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20" w:after="120"/>
        <w:ind w:righ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sz w:val="28"/>
          <w:szCs w:val="28"/>
        </w:rPr>
        <w:t>平时教学不足：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理论过于繁琐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信息技术教育往往以理论知识为主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缺乏实际操作和实践的机会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使学生难以真正理解和掌握知识。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缺乏相关技能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纸上谈兵的信息技术教育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往往忽视了实际应用中需要掌握的相关技能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比如编程、网络安全等。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更新速度过快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信息技术发展迅猛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新技术不断涌现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但教育体系却往往滞后于实际发展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使学生学到的知识可能已经过时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20" w:after="120"/>
        <w:ind w:right="0" w:hanging="0"/>
        <w:rPr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br/>
      </w:r>
      <w:r>
        <w:rPr>
          <w:sz w:val="28"/>
          <w:szCs w:val="28"/>
        </w:rPr>
        <w:t>今后改进措施：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20" w:after="120"/>
        <w:ind w:righ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强调实践教学：在信息技术教育中增加实践环节，提供实际应用场景和案例分析，让学生通过实践操作来巩固和应用所学知识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20" w:after="120"/>
        <w:ind w:righ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更新教学内容：及时更新教学内容，关注最新的技术发展趋势，使教学内容与实际需求保持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2188C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三不知</cp:lastModifiedBy>
  <dcterms:modified xsi:type="dcterms:W3CDTF">2024-06-19T03:19:14Z</dcterms:modified>
  <cp:revision>5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57998B78D4295A0B78C5754A789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