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ind w:left="6720" w:hanging="6720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b/>
          <w:bCs/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任课教师：</w:t>
      </w:r>
      <w:r>
        <w:rPr>
          <w:b/>
          <w:bCs/>
          <w:sz w:val="28"/>
          <w:szCs w:val="28"/>
        </w:rPr>
        <w:t>杨心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教班级：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9-1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测试形式：卷面测试（理论＋绘画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平均分：</w:t>
      </w:r>
      <w:r>
        <w:rPr>
          <w:b/>
          <w:bCs/>
          <w:sz w:val="28"/>
          <w:szCs w:val="28"/>
        </w:rPr>
        <w:t>94.</w:t>
      </w:r>
      <w:r>
        <w:rPr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对待学生热情温柔，循循善诱，大部分以鼓励为主，表扬他们在绘画过程的优秀细节。让学生让学生有成就感，爱上美术，尊重美术作业，增强学生对美术学习的信心，培养学生大胆的表现欲望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通过美术教学的途径，让学生感受身边的美，有善于发现美的眼睛，展现美术传承文化，提升学生兴趣，展现艺术美感，提升审美情趣，大胆想象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尊重学生的差异，以核心素养为准则，尽量把美术课达到自由和谐的状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不足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极部分学生上课经常忘记携带学习用具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在课堂上不能及时完成作业。需要增强平时常规管理以及对美术课程的重要程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个别孩子还没有养成良好的学习习惯、观察习惯，在绘画过程中表现出不够耐心和细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低年级儿童在课堂上自我表达较少，让学生回去课前预习很多人也不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让学生通过学习美术，体会如何用眼睛观察世界，用耳朵聆听世界，用心感悟世界，提高学生的审美感知能力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让学生一定要学会一定的艺术技能与技巧，感悟不同艺术门类的表现方式和特点，培养他们的认知能力，艺术表达能力，理解能力和创新能力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提升自己的教学水平和美术知识等，使学生喜欢美术这门学科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孔小琪</cp:lastModifiedBy>
  <dcterms:modified xsi:type="dcterms:W3CDTF">2024-06-17T01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F1D3EE9D94DED9B2EB920898BB36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