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信息科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刘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教班级：</w:t>
      </w:r>
      <w:r>
        <w:rPr>
          <w:sz w:val="28"/>
          <w:szCs w:val="28"/>
          <w:lang w:eastAsia="zh-CN"/>
        </w:rPr>
        <w:t>三年级</w:t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笔试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上机操作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平均分：</w:t>
      </w:r>
      <w:r>
        <w:rPr>
          <w:sz w:val="24"/>
          <w:u w:val="none"/>
          <w:lang w:val="en-US" w:eastAsia="zh-CN"/>
        </w:rPr>
        <w:t>90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对教材掌握比较好，能突出上课的重难点；教学环节层层递进，实现课堂有效、高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教学过程中以问题的形式呈现教学目标，常运用任务驱动法调动孩子们的积极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设计新颖有趣的导入方式，常常以孩子们的兴趣爱好为导入话题，激起孩子们的学习兴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平时教学不足：</w:t>
      </w:r>
    </w:p>
    <w:p>
      <w:pPr>
        <w:pStyle w:val="HTM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120" w:after="120"/>
        <w:ind w:left="0" w:right="0" w:firstLine="48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小组合作次数偏少，只注重学生的个人发展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HTM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120" w:after="120"/>
        <w:ind w:left="0" w:right="0" w:firstLine="480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学生较多不能及时关注到个人，部分学生的自学能力有限，没有及时关注并解决，这个地方还需要再多注意一下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20" w:after="120"/>
        <w:ind w:right="0" w:firstLine="560"/>
        <w:rPr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br/>
      </w:r>
      <w:r>
        <w:rPr>
          <w:sz w:val="28"/>
          <w:szCs w:val="28"/>
        </w:rPr>
        <w:t>今后改进措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充分发挥小组合作的活动形式，促进孩子们在合作中学习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注意分层学习，让学习较快的学生充当小老师对学习吃力的同学进行辅助学习。这样的方法既可以使学习较快的学生能更好的掌握知识，也可以节省出时间对学习困难的同学进行个别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2188C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小陈1406888913</cp:lastModifiedBy>
  <dcterms:modified xsi:type="dcterms:W3CDTF">2024-06-28T02:10:06Z</dcterms:modified>
  <cp:revision>5</cp:revision>
  <dc:subject/>
  <dc:title>薛家中心小学2014—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D073E715544DF9C3EAE6FC1B39C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