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体态律动　（周末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FFFFFF"/>
          <w:sz w:val="32"/>
          <w:szCs w:val="32"/>
          <w:u w:val="single"/>
        </w:rPr>
        <w:t>韵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徐　泓　铭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_   </w:t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28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28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28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28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28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   </w:t>
      </w:r>
      <w:r>
        <w:rPr>
          <w:b/>
          <w:sz w:val="36"/>
          <w:szCs w:val="36"/>
          <w:u w:val="single"/>
          <w:lang w:val="en-US" w:eastAsia="zh-CN"/>
        </w:rPr>
        <w:t>体态律动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余凯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梓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心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皓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依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崔书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依泽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璐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欧阳欣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霏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广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米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继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蒯瑶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潞依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诗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洪钰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艺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龚梦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瀚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译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欣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柏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2024.9</w:t>
      </w: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 xml:space="preserve">二年级体态律动  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社团学生名单及考勤记录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余凯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心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依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璐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霏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广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米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继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蒯瑶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潞依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诗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洪钰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艺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龚梦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瀚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译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欣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柏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姝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沁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梓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皓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崔书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依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欧阳欣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9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学期训练要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基础节拍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认知感知节奏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Ta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TiTi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Ti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LiLi</w:t>
            </w:r>
          </w:p>
        </w:tc>
      </w:tr>
      <w:tr>
        <w:trPr>
          <w:trHeight w:val="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认知感知节奏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TiTi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Ta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LiLi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Ti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感受音乐的快慢、停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感知三拍子、四拍子、二拍子的节拍规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跟随音乐做简单的身体律动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律动《天鹅湖》第二部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律动《天鹅湖》剩余部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律动《肖斯塔科维奇第二圆舞曲》第二部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律动《肖斯塔科维奇第二圆舞曲》剩余部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律动《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Floor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Play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》第二部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律动《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Floor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Play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》剩余部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律动《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Wellerman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》第二部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律动《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Wellerman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》剩余部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完整复习，巩固总结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期末考试</w:t>
            </w:r>
          </w:p>
        </w:tc>
      </w:tr>
    </w:tbl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本学期训练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.1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，学习基础节拍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CN"/>
        </w:rPr>
        <w:t>　　　　　３</w:t>
      </w:r>
      <w:r>
        <w:rPr>
          <w:sz w:val="28"/>
          <w:szCs w:val="28"/>
          <w:u w:val="single"/>
        </w:rPr>
        <w:t>基本</w:t>
      </w:r>
      <w:r>
        <w:rPr>
          <w:sz w:val="28"/>
          <w:szCs w:val="28"/>
          <w:u w:val="single"/>
          <w:lang w:val="en-US" w:eastAsia="zh-CN"/>
        </w:rPr>
        <w:t>节奏</w:t>
      </w:r>
      <w:r>
        <w:rPr>
          <w:sz w:val="28"/>
          <w:szCs w:val="28"/>
          <w:u w:val="single"/>
        </w:rPr>
        <w:t>练习</w:t>
      </w:r>
      <w:r>
        <w:rPr>
          <w:sz w:val="28"/>
          <w:szCs w:val="28"/>
          <w:u w:val="single"/>
        </w:rPr>
        <w:t>: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Ta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TiTi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Ti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LiLi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，学习基础节拍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CN"/>
        </w:rPr>
        <w:t>　　　　　３</w:t>
      </w:r>
      <w:r>
        <w:rPr>
          <w:sz w:val="28"/>
          <w:szCs w:val="28"/>
          <w:u w:val="single"/>
        </w:rPr>
        <w:t>基本</w:t>
      </w:r>
      <w:r>
        <w:rPr>
          <w:sz w:val="28"/>
          <w:szCs w:val="28"/>
          <w:u w:val="single"/>
          <w:lang w:val="en-US" w:eastAsia="zh-CN"/>
        </w:rPr>
        <w:t>节奏</w:t>
      </w:r>
      <w:r>
        <w:rPr>
          <w:sz w:val="28"/>
          <w:szCs w:val="28"/>
          <w:u w:val="single"/>
        </w:rPr>
        <w:t>练习</w:t>
      </w:r>
      <w:r>
        <w:rPr>
          <w:sz w:val="28"/>
          <w:szCs w:val="28"/>
          <w:u w:val="single"/>
        </w:rPr>
        <w:t>: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TiTi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Ta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LiLi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Ti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9.28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根据音乐的速度、情绪、停顿做简单的即兴体态律动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根据二拍子、四拍子的音乐律动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9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　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复习二拍子、四拍子的音乐律动、根据三拍子的音乐律动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ind w:firstLine="128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6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　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CN"/>
        </w:rPr>
        <w:t>　　　　　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律动《天鹅湖》第二部分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eastAsia="zh-CN"/>
        </w:rPr>
        <w:t>　　　　　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复习律动《天鹅湖》第二部分，学习《天鹅湖》第二部分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9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eastAsia="zh-CN"/>
        </w:rPr>
        <w:t>　　　　　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律动《肖斯塔科维奇第二圆舞曲》第二部分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11.1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eastAsia="zh-CN"/>
        </w:rPr>
        <w:t>　　　　　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复习律动《肖斯塔科维奇第二圆舞曲》第二部分，学习《肖斯塔科维奇第二圆舞曲》第二部分</w:t>
      </w:r>
    </w:p>
    <w:p>
      <w:pPr>
        <w:pStyle w:val="Normal"/>
        <w:ind w:firstLine="320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2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eastAsia="zh-CN"/>
        </w:rPr>
        <w:t>　　　　　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律动《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Floor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Play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》第二部分</w:t>
      </w:r>
    </w:p>
    <w:p>
      <w:pPr>
        <w:pStyle w:val="Normal"/>
        <w:ind w:firstLine="1600"/>
        <w:jc w:val="both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3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eastAsia="zh-CN"/>
        </w:rPr>
        <w:t>　　　　　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复习律动《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Floor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Play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》第二部分，学习《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Floor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Play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》第二部分</w:t>
      </w:r>
    </w:p>
    <w:p>
      <w:pPr>
        <w:pStyle w:val="Normal"/>
        <w:jc w:val="both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eastAsia="zh-CN"/>
        </w:rPr>
        <w:t>　　　　　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律动《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Wellerman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》第二部分</w:t>
      </w:r>
    </w:p>
    <w:p>
      <w:pPr>
        <w:pStyle w:val="Normal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14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eastAsia="zh-CN"/>
        </w:rPr>
        <w:t>　　　　　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复习律动《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Wellerman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》第二部分，学习《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Wellerman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》第二部分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ind w:firstLine="196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泓铭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律动</w:t>
      </w:r>
      <w:r>
        <w:rPr>
          <w:sz w:val="28"/>
          <w:szCs w:val="28"/>
          <w:u w:val="single"/>
        </w:rPr>
        <w:t>练习：</w:t>
      </w:r>
      <w:r>
        <w:rPr>
          <w:sz w:val="28"/>
          <w:szCs w:val="28"/>
          <w:u w:val="single"/>
          <w:lang w:val="en-US" w:eastAsia="zh-CN"/>
        </w:rPr>
        <w:t>跟随音乐走恒拍，感知速度的变化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eastAsia="zh-CN"/>
        </w:rPr>
        <w:t>　　　　　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复习本学期所学律动。</w:t>
      </w:r>
    </w:p>
    <w:p>
      <w:pPr>
        <w:pStyle w:val="Normal"/>
        <w:ind w:firstLine="19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1807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  <w:lang w:val="en-US" w:eastAsia="zh-CN"/>
        </w:rPr>
        <w:t>体态律动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考核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余凯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心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依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璐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霏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广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米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继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蒯瑶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潞依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诗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洪钰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艺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龚梦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瀚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译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欣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柏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梓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皓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崔书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依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欧阳欣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Times New Roman" w:cs="宋体"/>
          <w:bCs/>
          <w:sz w:val="30"/>
          <w:szCs w:val="30"/>
        </w:rPr>
      </w:pPr>
      <w:r>
        <w:rPr>
          <w:rFonts w:eastAsia="Times New Roman" w:cs="宋体" w:ascii="宋体" w:hAnsi="宋体"/>
          <w:bCs/>
          <w:sz w:val="30"/>
          <w:szCs w:val="30"/>
        </w:rPr>
        <w:t xml:space="preserve">                                   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61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体态律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  <w:lang w:val="en-US" w:eastAsia="zh-CN"/>
              </w:rPr>
              <w:t>　　从学生情况上本社团的孩子们的音乐素质较好，要充分发挥他们的特长优势。节奏感以及动作的协调性较强，并且整体对于体态律动都充满了激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  <w:lang w:val="en-US" w:eastAsia="zh-CN"/>
              </w:rPr>
              <w:t>与普通的动作不同，体态律动具有一定的节奏和韵律，是具有目的性和规律的肢体语言。体态律动可以帮助学生对于音乐有更加深刻的理解和领悟，让学生实现审美的更高目标，具备一定的音乐鉴赏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firstLine="480"/>
              <w:jc w:val="left"/>
              <w:textAlignment w:val="auto"/>
              <w:rPr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  <w:lang w:val="en-US" w:eastAsia="zh-CN"/>
              </w:rPr>
              <w:t>我们进行常规教育，建立课堂教学秩序。进行听赏教学，让学生能感受音乐中欢快活泼、抒情优美等情绪，并且进行或独立或合作完成体态律动，培养学生对音乐的兴趣和对音乐的初步感知，随音乐根据律动表达自己的能力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br/>
            </w:r>
          </w:p>
          <w:p>
            <w:pPr>
              <w:pStyle w:val="Normal"/>
              <w:jc w:val="both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SuperM</cp:lastModifiedBy>
  <cp:lastPrinted>2019-09-06T14:58:00Z</cp:lastPrinted>
  <dcterms:modified xsi:type="dcterms:W3CDTF">2024-12-16T02:40:58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2B5E04B1146AAAD5A705EC331EDF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