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体育</w:t>
      </w:r>
      <w:r>
        <w:rPr>
          <w:b/>
          <w:sz w:val="32"/>
          <w:szCs w:val="32"/>
        </w:rPr>
        <w:t>学科期末调研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名称：体育       任课教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翁婷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教班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能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平均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7.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4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我主要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个班</w:t>
      </w:r>
      <w:r>
        <w:rPr>
          <w:rFonts w:ascii="仿宋" w:hAnsi="仿宋" w:cs="仿宋" w:eastAsia="仿宋"/>
          <w:sz w:val="28"/>
          <w:szCs w:val="28"/>
        </w:rPr>
        <w:t>的体育教学工作，在教学中始终坚持“健康第一”的指导思想，促进学生健康成长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激发学生的运动兴趣，培养学生终身体育的意识，以学生的发展为中心，重视学生的主体地位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关注个体差异与不同需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确保每一个学生都受益，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个班级</w:t>
      </w:r>
      <w:r>
        <w:rPr>
          <w:rFonts w:ascii="仿宋" w:hAnsi="仿宋" w:cs="仿宋" w:eastAsia="仿宋"/>
          <w:sz w:val="28"/>
          <w:szCs w:val="28"/>
        </w:rPr>
        <w:t>的学生体质在原有的基础上得到明显增强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行为习惯的培养上我下了很大的工夫，使绝大部分学生都形成了良好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时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的</w:t>
      </w:r>
      <w:r>
        <w:rPr>
          <w:rFonts w:ascii="仿宋" w:hAnsi="仿宋" w:cs="仿宋" w:eastAsia="仿宋"/>
          <w:sz w:val="28"/>
          <w:szCs w:val="28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有个别班级学生行为习惯整体一般，需要加强训练，增强他们的体质，以及发展学生的身体协调性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个别学生提高不明显，需在今后的教学中制订特殊的教学计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尽快提高他们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身体素质特别出色的学生进步不是很明显，需进行专项方面的训练，并在身体素质上加强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后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加强学生的思想教育，贯彻终身体育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注重学生的生理、心理特征的变化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培养健康的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提高学生的体育理论知识水平，使学生懂得健康的重要性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对学生进行情感教育，培养学生良好的情感取向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加强体育技能的训练提高学生身体素质，为终身体育奠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4:00Z</dcterms:created>
  <dc:creator>xbany</dc:creator>
  <dc:description/>
  <dc:language>en-US</dc:language>
  <cp:lastModifiedBy>小陈1406888913</cp:lastModifiedBy>
  <dcterms:modified xsi:type="dcterms:W3CDTF">2024-06-18T09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8920C62B4AACAE4E774E3853795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