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民  乐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陈笑影 杨欢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尤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婉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浚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瑶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琢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正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翊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苇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馨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尤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7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瑶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尤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荷塘月色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丁兰锋</cp:lastModifiedBy>
  <cp:lastPrinted>2014-03-06T07:17:00Z</cp:lastPrinted>
  <dcterms:modified xsi:type="dcterms:W3CDTF">2024-12-16T00:42:36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