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自制</w:t>
      </w:r>
      <w:r>
        <w:rPr>
          <w:rFonts w:ascii="宋体" w:hAnsi="宋体" w:cs="宋体"/>
          <w:kern w:val="0"/>
          <w:sz w:val="24"/>
          <w:u w:val="single"/>
        </w:rPr>
        <w:t xml:space="preserve">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陈春丽  </w:t>
      </w:r>
      <w:r>
        <w:rPr>
          <w:rFonts w:ascii="宋体" w:hAnsi="宋体" w:cs="宋体"/>
          <w:kern w:val="0"/>
          <w:sz w:val="24"/>
          <w:u w:val="single"/>
        </w:rPr>
        <w:t xml:space="preserve">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35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72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.98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侍候”这个词出错率比较高，同学们对同音字辨别不清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0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选择题上，部分同学对熟词新义没有很好地理解到位；也有一些同学不会结合具体语境理解“应声虫”、“井底蛙”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6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出错率非常高，尤其是对句子中的错误标点进行修改，很多同学找不出错误；还有很多同学找不出病因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对《绿》这首小诗背诵得不够熟练，添字漏字现象比较普遍，日后要继续夯实基础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.7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些同学读文章不仔细，判断题抓细节不到位，会出错；很多同学对“作比较”的说明方法不熟悉，不会判断，也无法准确说明其作用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”的读音出错很多，不会聚义辨音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.4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”一词错误很多，他们没有从文章的内容去理解，不会联系上下文进行细致理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0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读文章不细心，没有到文中找相关内容进行理解，有的同学概括能力也有待提高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4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同学不太理解画波浪线的句子是属于动作描写，对描写方法还不是很了解，这方面需要加强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道题出错的极多，很多同学不理解短文中这句话的意思，更不会联系短文内容谈一谈，理解能力比较差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1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同学对“发烧友”理解不清楚，也没有联系生活举例进行说明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3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这是一篇记事文章，个别同学没有按照要求来写，审题不清，行文中，标点也有很多错误，内容也不够具体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屠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罗艺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标点符号的训练，交给他们正确的方法，通过练习和习题进行加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学生的基础训练，同时培养学生灵活运用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重学生的语言积累运用，提高其写作水平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扎辫子君</cp:lastModifiedBy>
  <dcterms:modified xsi:type="dcterms:W3CDTF">2024-06-27T05:08:37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A6F091504F329D6391B1679B5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