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-202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/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严沁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教班级：三年级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四年级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-20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美术教学的趣味性和教学内容的感染力上面，从教学的语言，图片的选择，表现内容的具体形式等方面去认真思考，找到让学生能通过阶段性的努力而达到的程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加大对学生表扬咱们的力度，要做到表扬诚恳真实，让学生有成就感也有继续努力的决心，增强学生对美术学习的信心，培养学生大胆的表现欲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通过美术教学的途径，展现美术传承文化、表达观念和思想的方式，逐步使学生认识到美术学习与其他课程的学习是相互关联的整体，对自己的成长有其他学科无法替代的作用，在思想上给予足够的重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个别孩子还是没有养成良好的学习习惯、观察习惯，在实践过程中表现出不够耐心和细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别学生跟不上节奏，上课显得吃力，需要多加关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部分学生上课经常忘记携带学习用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课堂上不能及时完成作业。需要增强平时常规管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再教学教研上需要增强，提升自己的教学水平和美术知识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让学生体验了解“美能用之于生活中每个角落”的哲理，让学生通过学习美术，使他们知道更多美术的知识和生活知识，知道美化环境的重要性，提高学习美术的兴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观察选出比较有能力的学生，对美术优秀生的提高不可忽视，挖掘他们的潜力，要利用各种途径培养，起到示范榜样的作用，从而推动其他学生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普通(网站) 字符"/>
    <w:qFormat/>
    <w:rPr>
      <w:kern w:val="0"/>
      <w:sz w:val="24"/>
      <w:lang w:val="en-US" w:eastAsia="zh-CN" w:bidi="ar"/>
    </w:rPr>
  </w:style>
  <w:style w:type="character" w:styleId="1">
    <w:name w:val="标题 1 字符"/>
    <w:qFormat/>
    <w:rPr>
      <w:b/>
      <w:kern w:val="2"/>
      <w:sz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1:00Z</dcterms:created>
  <dc:creator>微软中国</dc:creator>
  <dc:description/>
  <cp:keywords/>
  <dc:language>en-US</dc:language>
  <cp:lastModifiedBy>QIN WEN YAN</cp:lastModifiedBy>
  <dcterms:modified xsi:type="dcterms:W3CDTF">2024-06-17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