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薛小益智科技教师</w:t>
      </w:r>
      <w:r>
        <w:rPr>
          <w:rFonts w:ascii="楷体" w:hAnsi="楷体" w:cs="楷体" w:eastAsia="楷体"/>
          <w:sz w:val="44"/>
          <w:szCs w:val="44"/>
        </w:rPr>
        <w:t>俱乐部活动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思想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薛家实验小学是江苏省青少年科普活动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工作站和省青少年竞赛组织工作联络处、常州市青少年益智科技俱乐部、新北区青少年益智科技俱乐部办公所在地。同时，薛家实验小学也有一批责任心强、技术过硬、又有爱心的科技辅导员。从开始的在模仿中自主摸索，到组队参加各级各类竞赛，再到现在的自主创新设计，融入多方元素，打造科技文化特色品牌。在做好常规的兴趣小组活动和参与各级各类竞赛的基础上，目前我们团队把更多的精力全身心的沉浸在第三阶段的课题研究中，我们选了科技与日常生活结合已经科技与家乡人文特色为研究方向，也出了一些成果（展示或解说）。当然，取得这些阶段性的成绩，离不开领导的精神上的关心和经费上的支持。好比一棵树，领导是根基，我们团队是枝干，服务对象是枝叶，研究成果和获得的成绩就是繁花和果实了。相信，在领导一如既往的支持和帮助下，我们薛小益智科技俱乐部这棵大树一定会更加枝繁叶茂，硕果累累的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活动安排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本俱乐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成</w:t>
      </w:r>
      <w:r>
        <w:rPr>
          <w:rFonts w:ascii="楷体" w:hAnsi="楷体" w:cs="楷体" w:eastAsia="楷体"/>
          <w:color w:val="000000"/>
          <w:sz w:val="32"/>
          <w:szCs w:val="32"/>
        </w:rPr>
        <w:t>员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继续带领社团学生开展科技兴趣活动，亲力亲为，与孩子共同经历活动的全过程，发现问题，分析问题，碰到不能解决的问题要及时记录，在俱乐部集中活动的时候积极与其他老师</w:t>
      </w:r>
      <w:r>
        <w:rPr>
          <w:rFonts w:ascii="楷体" w:hAnsi="楷体" w:cs="楷体" w:eastAsia="楷体"/>
          <w:color w:val="000000"/>
          <w:sz w:val="32"/>
          <w:szCs w:val="32"/>
        </w:rPr>
        <w:t>沟通、交流，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欣赏</w:t>
      </w:r>
      <w:r>
        <w:rPr>
          <w:rFonts w:ascii="楷体" w:hAnsi="楷体" w:cs="楷体" w:eastAsia="楷体"/>
          <w:color w:val="000000"/>
          <w:sz w:val="32"/>
          <w:szCs w:val="32"/>
        </w:rPr>
        <w:t>别人的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优点</w:t>
      </w:r>
      <w:r>
        <w:rPr>
          <w:rFonts w:ascii="楷体" w:hAnsi="楷体" w:cs="楷体" w:eastAsia="楷体"/>
          <w:color w:val="000000"/>
          <w:sz w:val="32"/>
          <w:szCs w:val="32"/>
        </w:rPr>
        <w:t>，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提出好的建议，</w:t>
      </w:r>
      <w:r>
        <w:rPr>
          <w:rFonts w:ascii="楷体" w:hAnsi="楷体" w:cs="楷体" w:eastAsia="楷体"/>
          <w:color w:val="000000"/>
          <w:sz w:val="32"/>
          <w:szCs w:val="32"/>
        </w:rPr>
        <w:t>互相帮助，共同进步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每月至少开展两次集中性的研究讨论活动，每次活动都</w:t>
      </w:r>
      <w:r>
        <w:rPr>
          <w:rFonts w:ascii="楷体" w:hAnsi="楷体" w:cs="楷体" w:eastAsia="楷体"/>
          <w:color w:val="000000"/>
          <w:sz w:val="32"/>
          <w:szCs w:val="32"/>
        </w:rPr>
        <w:t>要重质量、重实效地开展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有完善的过程性材料。</w:t>
      </w:r>
    </w:p>
    <w:p>
      <w:pPr>
        <w:pStyle w:val="Normal"/>
        <w:ind w:firstLine="240"/>
        <w:jc w:val="both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37515" cy="40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方正公文黑体" w:cs="方正公文黑体" w:ascii="方正公文黑体" w:hAnsi="方正公文黑体"/>
          <w:b/>
          <w:bCs/>
          <w:sz w:val="36"/>
          <w:szCs w:val="36"/>
          <w:lang w:val="en-US" w:eastAsia="zh-CN"/>
        </w:rPr>
        <w:t>2024</w:t>
      </w:r>
      <w:r>
        <w:rPr>
          <w:rFonts w:ascii="方正公文黑体" w:hAnsi="方正公文黑体" w:cs="方正公文黑体" w:eastAsia="方正公文黑体"/>
          <w:b/>
          <w:bCs/>
          <w:sz w:val="36"/>
          <w:szCs w:val="36"/>
          <w:lang w:val="en-US" w:eastAsia="zh-CN"/>
        </w:rPr>
        <w:t>下 薛小益智科技教师俱乐部工作计划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8"/>
        <w:gridCol w:w="1485"/>
        <w:gridCol w:w="489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件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教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俱乐部核心成员集中，定方向，定目标。并讨论实施策略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教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在益智科技这方面有兴趣爱好的老师参与俱乐部的培训活动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教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电子工程师项目的培训活动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*4=8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教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科技与日常生活结合的主题研究活动。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教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省赛项目的培训活动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费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*3=6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薛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市电子工程师竞赛活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教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科技与家居电器特色结合的主题研究活动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教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制作好的道具开展相应竞赛和团建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公文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6:09Z</dcterms:created>
  <dc:creator>Administrator</dc:creator>
  <dc:description/>
  <dc:language>en-US</dc:language>
  <cp:lastModifiedBy>85728</cp:lastModifiedBy>
  <dcterms:modified xsi:type="dcterms:W3CDTF">2024-12-12T02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874406FA47478C2CAF82450E546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