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常州市新北区薛家</w:t>
      </w:r>
      <w:r>
        <w:rPr>
          <w:sz w:val="52"/>
          <w:szCs w:val="52"/>
          <w:lang w:val="en-US" w:eastAsia="zh-CN"/>
        </w:rPr>
        <w:t>实验</w:t>
      </w:r>
      <w:r>
        <w:rPr>
          <w:sz w:val="52"/>
          <w:szCs w:val="52"/>
        </w:rPr>
        <w:t>小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音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乐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器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材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借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还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u w:val="single"/>
          <w:lang w:val="en-US" w:eastAsia="zh-CN"/>
        </w:rPr>
        <w:t>丽园</w:t>
      </w:r>
      <w:r>
        <w:rPr>
          <w:sz w:val="52"/>
          <w:szCs w:val="52"/>
        </w:rPr>
        <w:t>（校区）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852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领用材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领用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归还日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角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姚明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2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角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曹植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2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碰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欢（新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1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沙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尹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角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彭朝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串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嘉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1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双响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笑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绿色丝绒合唱服、男生合唱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姚明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响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嘉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1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双响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杨欢（新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1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角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笑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2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串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杨欢（新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20</w:t>
            </w:r>
          </w:p>
        </w:tc>
      </w:tr>
      <w:tr>
        <w:trPr>
          <w:trHeight w:val="67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响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姚明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2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.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角铁、碰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姚明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2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角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尹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2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.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串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曹植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.1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.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沙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笑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.2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.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子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曹植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.1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.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角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尹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.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.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角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彭朝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.2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.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碰铃、沙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尹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.2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.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串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尹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.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绿色丝绒合唱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姚明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.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角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彭朝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.1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.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鸡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尹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12-14T16:2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D6431E30646908032B210A1BE17AE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