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六年级语文期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综合练习设计（二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积累运用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18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看拼音，写词语。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gē   da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shāo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wēi     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dí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kòu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xiōng yǒng  péng  pài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27305</wp:posOffset>
                </wp:positionV>
                <wp:extent cx="4584065" cy="460375"/>
                <wp:effectExtent l="5715" t="0" r="635" b="4445"/>
                <wp:wrapNone/>
                <wp:docPr id="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460440"/>
                          <a:chOff x="0" y="0"/>
                          <a:chExt cx="458424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852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960" y="0"/>
                            <a:ext cx="852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852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080"/>
                              <a:ext cx="42372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796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6.35pt;margin-top:2.15pt;width:360.9pt;height:36.25pt" coordorigin="527,43" coordsize="7218,725">
                <v:group id="shape_0" alt="组合 5" style="position:absolute;left:527;top:43;width:1341;height:725">
                  <v:rect id="shape_0" ID="矩形 6" fillcolor="white" stroked="t" o:allowincell="f" style="position:absolute;left:527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,418" to="1193,418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9,43" to="859,751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195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2,418" to="1868,418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8,43" to="1498,751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404;top:43;width:1341;height:725">
                  <v:rect id="shape_0" ID="矩形 13" fillcolor="white" stroked="t" o:allowincell="f" style="position:absolute;left:6404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04,418" to="7070,418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6,43" to="6736,751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071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9,418" to="7745,418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5,43" to="7375,751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445;top:43;width:1341;height:725">
                  <v:rect id="shape_0" ID="矩形 20" fillcolor="white" stroked="t" o:allowincell="f" style="position:absolute;left:4445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5,418" to="5111,418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78,43" to="4778,751" ID="直线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12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418" to="5787,418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6,43" to="5416,751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486;top:43;width:1341;height:725">
                  <v:rect id="shape_0" ID="矩形 27" fillcolor="white" stroked="t" o:allowincell="f" style="position:absolute;left:2486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6,418" to="3152,41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18,43" to="2818,751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153;top:59;width:666;height:7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1,418" to="3827,418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7,43" to="3457,751" ID="直线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852805" cy="454025"/>
                <wp:effectExtent l="5080" t="0" r="635" b="444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53960"/>
                          <a:chOff x="0" y="0"/>
                          <a:chExt cx="852840" cy="453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240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080"/>
                            <a:ext cx="4240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508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87pt;margin-top:2.35pt;width:67.15pt;height:35.75pt" coordorigin="7740,47" coordsize="1343,715">
                <v:rect id="shape_0" ID="矩形 13" fillcolor="white" stroked="t" o:allowincell="f" style="position:absolute;left:7740;top:63;width:667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417" to="8407,417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3,47" to="8073,745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fillcolor="white" stroked="t" o:allowincell="f" style="position:absolute;left:8408;top:63;width:667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15,417" to="9082,417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3,47" to="8713,745" ID="直线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 xml:space="preserve">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dǐ    yù        páo  xiào       xuán  yá   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kāng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kǎi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jiù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yì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7620</wp:posOffset>
                </wp:positionV>
                <wp:extent cx="4584065" cy="455930"/>
                <wp:effectExtent l="5715" t="0" r="635" b="5080"/>
                <wp:wrapNone/>
                <wp:docPr id="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455760"/>
                          <a:chOff x="0" y="0"/>
                          <a:chExt cx="458424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1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8521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960" y="0"/>
                            <a:ext cx="8521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8521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0080"/>
                              <a:ext cx="4237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5440"/>
                              <a:ext cx="42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6.35pt;margin-top:0.6pt;width:360.9pt;height:35.9pt" coordorigin="527,12" coordsize="7218,718">
                <v:group id="shape_0" alt="组合 5" style="position:absolute;left:527;top:12;width:1341;height:718">
                  <v:rect id="shape_0" ID="矩形 6" fillcolor="white" stroked="t" o:allowincell="f" style="position:absolute;left:527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,383" to="1193,38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9,12" to="859,713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195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2,383" to="1868,383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8,12" to="1498,713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404;top:12;width:1341;height:718">
                  <v:rect id="shape_0" ID="矩形 13" fillcolor="white" stroked="t" o:allowincell="f" style="position:absolute;left:6404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04,383" to="7070,38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6,12" to="6736,713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071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9,383" to="7745,38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5,12" to="7375,713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445;top:12;width:1341;height:718">
                  <v:rect id="shape_0" ID="矩形 20" fillcolor="white" stroked="t" o:allowincell="f" style="position:absolute;left:4445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5,383" to="5111,383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78,12" to="4778,713" ID="直线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112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1,383" to="5787,383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6,12" to="5416,713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486;top:12;width:1341;height:718">
                  <v:rect id="shape_0" ID="矩形 27" fillcolor="white" stroked="t" o:allowincell="f" style="position:absolute;left:2486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6,383" to="3152,38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18,12" to="2818,713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153;top:28;width:666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61,383" to="3827,38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7,12" to="3457,713" ID="直线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852805" cy="454025"/>
                <wp:effectExtent l="5080" t="0" r="635" b="4445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53960"/>
                          <a:chOff x="0" y="0"/>
                          <a:chExt cx="852840" cy="4539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4240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080"/>
                            <a:ext cx="4240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5080"/>
                            <a:ext cx="4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87pt;margin-top:0.45pt;width:67.15pt;height:35.75pt" coordorigin="7740,9" coordsize="1343,715">
                <v:rect id="shape_0" ID="矩形 13" fillcolor="white" stroked="t" o:allowincell="f" style="position:absolute;left:7740;top:25;width:667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379" to="8407,379" ID="直线 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3,9" to="8073,707" ID="直线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6" fillcolor="white" stroked="t" o:allowincell="f" style="position:absolute;left:8408;top:25;width:667;height: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15,379" to="9082,379" ID="直线 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3,9" to="8713,707" ID="直线 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根据要求，选择正确的答案。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加点字读音完全正确的一项是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参</w:t>
      </w:r>
      <w:r>
        <w:rPr>
          <w:rFonts w:ascii="宋体" w:hAnsi="宋体" w:cs="宋体"/>
          <w:color w:val="000000"/>
          <w:szCs w:val="21"/>
        </w:rPr>
        <w:t>差（</w:t>
      </w:r>
      <w:r>
        <w:rPr>
          <w:rFonts w:cs="宋体" w:ascii="宋体" w:hAnsi="宋体"/>
          <w:color w:val="000000"/>
          <w:szCs w:val="21"/>
        </w:rPr>
        <w:t>cēn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浑</w:t>
      </w:r>
      <w:r>
        <w:rPr>
          <w:rFonts w:ascii="宋体" w:hAnsi="宋体" w:cs="宋体"/>
          <w:color w:val="000000"/>
          <w:szCs w:val="21"/>
          <w:em w:val="underDot"/>
        </w:rPr>
        <w:t>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huó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em w:val="underDot"/>
        </w:rPr>
        <w:t>政</w:t>
      </w:r>
      <w:r>
        <w:rPr>
          <w:rFonts w:ascii="宋体" w:hAnsi="宋体" w:cs="宋体"/>
          <w:color w:val="000000"/>
          <w:szCs w:val="21"/>
        </w:rPr>
        <w:t>府（</w:t>
      </w:r>
      <w:r>
        <w:rPr>
          <w:rFonts w:cs="宋体" w:ascii="宋体" w:hAnsi="宋体"/>
          <w:color w:val="000000"/>
          <w:szCs w:val="21"/>
        </w:rPr>
        <w:t>zhèn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别出心</w:t>
      </w:r>
      <w:r>
        <w:rPr>
          <w:rFonts w:ascii="宋体" w:hAnsi="宋体" w:cs="宋体"/>
          <w:color w:val="000000"/>
          <w:szCs w:val="21"/>
          <w:em w:val="underDot"/>
        </w:rPr>
        <w:t>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ái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花</w:t>
      </w:r>
      <w:r>
        <w:rPr>
          <w:rFonts w:ascii="宋体" w:hAnsi="宋体" w:cs="宋体"/>
          <w:color w:val="000000"/>
          <w:szCs w:val="21"/>
          <w:em w:val="underDot"/>
        </w:rPr>
        <w:t>蕾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éi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苔</w:t>
      </w:r>
      <w:r>
        <w:rPr>
          <w:rFonts w:ascii="宋体" w:hAnsi="宋体" w:cs="宋体"/>
          <w:color w:val="000000"/>
          <w:szCs w:val="21"/>
          <w:em w:val="underDot"/>
        </w:rPr>
        <w:t>藓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iǎn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瘦</w:t>
      </w:r>
      <w:r>
        <w:rPr>
          <w:rFonts w:ascii="宋体" w:hAnsi="宋体" w:cs="宋体"/>
          <w:color w:val="000000"/>
          <w:szCs w:val="21"/>
          <w:em w:val="underDot"/>
        </w:rPr>
        <w:t>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uē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威风凛</w:t>
      </w:r>
      <w:r>
        <w:rPr>
          <w:rFonts w:ascii="宋体" w:hAnsi="宋体" w:cs="宋体"/>
          <w:color w:val="000000"/>
          <w:szCs w:val="21"/>
          <w:em w:val="underDot"/>
        </w:rPr>
        <w:t>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lǐ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矗</w:t>
      </w:r>
      <w:r>
        <w:rPr>
          <w:rFonts w:ascii="宋体" w:hAnsi="宋体" w:cs="宋体"/>
          <w:color w:val="000000"/>
          <w:szCs w:val="21"/>
        </w:rPr>
        <w:t>立（</w:t>
      </w:r>
      <w:r>
        <w:rPr>
          <w:rFonts w:cs="宋体" w:ascii="宋体" w:hAnsi="宋体"/>
          <w:color w:val="000000"/>
          <w:szCs w:val="21"/>
        </w:rPr>
        <w:t>chù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抽</w:t>
      </w:r>
      <w:r>
        <w:rPr>
          <w:rFonts w:ascii="宋体" w:hAnsi="宋体" w:cs="宋体"/>
          <w:color w:val="000000"/>
          <w:szCs w:val="21"/>
          <w:em w:val="underDot"/>
        </w:rPr>
        <w:t>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yē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em w:val="underDot"/>
        </w:rPr>
        <w:t>谬</w:t>
      </w:r>
      <w:r>
        <w:rPr>
          <w:rFonts w:ascii="宋体" w:hAnsi="宋体" w:cs="宋体"/>
          <w:color w:val="000000"/>
          <w:szCs w:val="21"/>
        </w:rPr>
        <w:t>论（</w:t>
      </w:r>
      <w:r>
        <w:rPr>
          <w:rFonts w:cs="宋体" w:ascii="宋体" w:hAnsi="宋体"/>
          <w:color w:val="000000"/>
          <w:szCs w:val="21"/>
        </w:rPr>
        <w:t>miù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稳操胜</w:t>
      </w:r>
      <w:r>
        <w:rPr>
          <w:rFonts w:ascii="宋体" w:hAnsi="宋体" w:cs="宋体"/>
          <w:color w:val="000000"/>
          <w:szCs w:val="21"/>
          <w:em w:val="underDot"/>
        </w:rPr>
        <w:t>券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juà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提</w:t>
      </w:r>
      <w:r>
        <w:rPr>
          <w:rFonts w:ascii="宋体" w:hAnsi="宋体" w:cs="宋体"/>
          <w:color w:val="000000"/>
          <w:szCs w:val="21"/>
          <w:em w:val="underDot"/>
        </w:rPr>
        <w:t>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ōng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  <w:em w:val="underDot"/>
        </w:rPr>
        <w:t>瞟</w:t>
      </w:r>
      <w:r>
        <w:rPr>
          <w:rFonts w:ascii="宋体" w:hAnsi="宋体" w:cs="宋体"/>
          <w:color w:val="000000"/>
          <w:szCs w:val="21"/>
        </w:rPr>
        <w:t>见（</w:t>
      </w:r>
      <w:r>
        <w:rPr>
          <w:rFonts w:cs="宋体" w:ascii="宋体" w:hAnsi="宋体"/>
          <w:color w:val="000000"/>
          <w:szCs w:val="21"/>
        </w:rPr>
        <w:t>piǎo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引</w:t>
      </w:r>
      <w:r>
        <w:rPr>
          <w:rFonts w:ascii="宋体" w:hAnsi="宋体" w:cs="宋体"/>
          <w:color w:val="000000"/>
          <w:szCs w:val="21"/>
          <w:em w:val="underDot"/>
        </w:rPr>
        <w:t>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qíng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em w:val="underDot"/>
        </w:rPr>
        <w:t>咋</w:t>
      </w:r>
      <w:r>
        <w:rPr>
          <w:rFonts w:ascii="宋体" w:hAnsi="宋体" w:cs="宋体"/>
          <w:color w:val="000000"/>
          <w:szCs w:val="21"/>
        </w:rPr>
        <w:t>咋呼呼（</w:t>
      </w:r>
      <w:r>
        <w:rPr>
          <w:rFonts w:cs="宋体" w:ascii="宋体" w:hAnsi="宋体"/>
          <w:color w:val="000000"/>
          <w:szCs w:val="21"/>
        </w:rPr>
        <w:t>zhā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词语中，没有错别字的一项是</w:t>
      </w:r>
      <w:r>
        <w:rPr>
          <w:rFonts w:ascii="宋体" w:hAnsi="宋体" w:cs="宋体"/>
          <w:color w:val="000000"/>
          <w:szCs w:val="21"/>
        </w:rPr>
        <w:t>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洒脱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爆发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姿源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忧虑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干躁</w:t>
      </w:r>
      <w:r>
        <w:rPr>
          <w:rFonts w:ascii="宋体" w:hAnsi="宋体" w:cs="宋体"/>
          <w:color w:val="000000"/>
          <w:szCs w:val="21"/>
          <w:em w:val="underDot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颓然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愁怨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攀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迷蒙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抱怨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糟糕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伏案</w:t>
      </w:r>
      <w:r>
        <w:rPr>
          <w:rFonts w:ascii="宋体" w:hAnsi="宋体" w:cs="宋体"/>
          <w:color w:val="000000"/>
          <w:szCs w:val="21"/>
          <w:em w:val="underDot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就位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喧告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斗篷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伶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加点字词解释有误的一项是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em w:val="underDot"/>
        </w:rPr>
        <w:t>岂</w:t>
      </w:r>
      <w:r>
        <w:rPr>
          <w:rFonts w:ascii="宋体" w:hAnsi="宋体" w:cs="宋体"/>
          <w:color w:val="000000"/>
          <w:szCs w:val="21"/>
        </w:rPr>
        <w:t>有此理（难道）</w:t>
      </w:r>
      <w:r>
        <w:rPr>
          <w:rFonts w:ascii="宋体" w:hAnsi="宋体" w:cs="宋体"/>
          <w:color w:val="000000"/>
          <w:szCs w:val="21"/>
          <w:em w:val="underDot"/>
        </w:rPr>
        <w:t xml:space="preserve"> </w:t>
      </w:r>
      <w:r>
        <w:rPr>
          <w:rFonts w:ascii="宋体" w:hAnsi="宋体" w:cs="宋体"/>
          <w:color w:val="000000"/>
          <w:szCs w:val="21"/>
          <w:em w:val="underDot"/>
        </w:rPr>
        <w:t xml:space="preserve">             </w:t>
      </w:r>
      <w:r>
        <w:rPr>
          <w:rFonts w:ascii="宋体" w:hAnsi="宋体" w:cs="宋体"/>
          <w:color w:val="000000"/>
          <w:szCs w:val="21"/>
          <w:em w:val="underDot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斩钉</w:t>
      </w:r>
      <w:r>
        <w:rPr>
          <w:rFonts w:ascii="宋体" w:hAnsi="宋体" w:cs="宋体"/>
          <w:color w:val="000000"/>
          <w:szCs w:val="21"/>
          <w:em w:val="underDot"/>
        </w:rPr>
        <w:t>截</w:t>
      </w:r>
      <w:r>
        <w:rPr>
          <w:rFonts w:ascii="宋体" w:hAnsi="宋体" w:cs="宋体"/>
          <w:color w:val="000000"/>
          <w:szCs w:val="21"/>
        </w:rPr>
        <w:t>铁（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别出心</w:t>
      </w:r>
      <w:r>
        <w:rPr>
          <w:rFonts w:ascii="宋体" w:hAnsi="宋体" w:cs="宋体"/>
          <w:color w:val="000000"/>
          <w:szCs w:val="21"/>
          <w:em w:val="underDot"/>
        </w:rPr>
        <w:t>裁</w:t>
      </w:r>
      <w:r>
        <w:rPr>
          <w:rFonts w:ascii="宋体" w:hAnsi="宋体" w:cs="宋体"/>
          <w:szCs w:val="21"/>
        </w:rPr>
        <w:t>（筹划、设计）</w:t>
      </w:r>
      <w:r>
        <w:rPr>
          <w:rFonts w:ascii="宋体" w:hAnsi="宋体" w:cs="宋体"/>
          <w:color w:val="000000"/>
          <w:szCs w:val="21"/>
          <w:em w:val="underDot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暴露无</w:t>
      </w:r>
      <w:r>
        <w:rPr>
          <w:rFonts w:ascii="宋体" w:hAnsi="宋体" w:cs="宋体"/>
          <w:szCs w:val="21"/>
          <w:em w:val="underDot"/>
        </w:rPr>
        <w:t>遗</w:t>
      </w:r>
      <w:r>
        <w:rPr>
          <w:rFonts w:ascii="宋体" w:hAnsi="宋体" w:cs="宋体"/>
          <w:szCs w:val="21"/>
        </w:rPr>
        <w:t>（遗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在括号里选择正确的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亮相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压轴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字正腔圆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花架子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E.</w:t>
      </w:r>
      <w:r>
        <w:rPr>
          <w:rFonts w:ascii="宋体" w:hAnsi="宋体" w:cs="宋体"/>
          <w:color w:val="000000"/>
          <w:szCs w:val="21"/>
        </w:rPr>
        <w:t xml:space="preserve">有板有眼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.</w:t>
      </w:r>
      <w:r>
        <w:rPr>
          <w:rFonts w:ascii="宋体" w:hAnsi="宋体" w:cs="宋体"/>
          <w:color w:val="000000"/>
          <w:szCs w:val="21"/>
        </w:rPr>
        <w:t>科班出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文艺演出有序进行着，京剧是（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）大戏。演员们唱得（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），一招一式（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一看就是（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下列不属于同一类的诗句是（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千里莺啼绿映红，水村山郭酒旗风。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胜日寻芳泗水滨，无边光景一时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故人舍我归黄壤，流水高山心自知。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接天莲叶无穷碧，映日荷花别样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说法不正确的一项是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书法是我们的国粹，散发着艺术的魅力，王羲之的《玄秘塔碑》是其楷书代表作之一，深受大家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地名的拼音都是大写字母，有的中间分开，有的连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爱的教育》是意大利作家亚米契斯的日记体小说，以小学生的口吻，讲述了一个小男孩的成长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读文章时，与阅读目的的关联性不强的内容，不需要逐字逐句读，这样可以提高阅读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 xml:space="preserve">．《童年》中，（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是阿廖沙黑暗中的第一道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外祖父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外祖母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母亲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两个舅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Cs w:val="21"/>
        </w:rPr>
      </w:pPr>
      <w:bookmarkStart w:id="0" w:name="_Hlk91573918"/>
      <w:bookmarkEnd w:id="0"/>
      <w:r>
        <w:rPr>
          <w:rFonts w:ascii="宋体" w:hAnsi="宋体" w:cs="宋体"/>
          <w:b/>
          <w:color w:val="000000"/>
          <w:szCs w:val="21"/>
        </w:rPr>
        <w:t>三、按课文内容填空。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bookmarkStart w:id="1" w:name="_Hlk91573918"/>
      <w:bookmarkEnd w:id="1"/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文字中的“景”令人陶醉：“那些小丘的线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就像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中国画那样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，轻轻流入云际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文字中的“情”，感人肺腑：“锺子期死，伯牙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终身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以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。”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死而后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文字中有“精神”，催人奋进：“金沙水拍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。”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是值得宝贵的</w:t>
      </w:r>
      <w:r>
        <w:rPr>
          <w:rFonts w:ascii="宋体" w:hAnsi="宋体" w:cs="宋体"/>
          <w:szCs w:val="21"/>
          <w:u w:val="single"/>
        </w:rPr>
        <w:t xml:space="preserve">，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真进步。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优美的古典诗词让人回味无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路转溪桥忽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茅檐长扫净无苔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cs="宋体"/>
          <w:b/>
          <w:b/>
          <w:color w:val="000000"/>
          <w:szCs w:val="21"/>
        </w:rPr>
      </w:pPr>
      <w:bookmarkStart w:id="2" w:name="_Hlk91621436"/>
      <w:bookmarkEnd w:id="2"/>
      <w:r>
        <w:rPr>
          <w:rFonts w:ascii="宋体" w:hAnsi="宋体" w:cs="宋体"/>
          <w:b/>
          <w:color w:val="000000"/>
          <w:szCs w:val="21"/>
        </w:rPr>
        <w:t>四、口语交际。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zCs w:val="21"/>
        </w:rPr>
      </w:pPr>
      <w:bookmarkStart w:id="3" w:name="_Hlk91621436"/>
      <w:bookmarkEnd w:id="3"/>
      <w:r>
        <w:rPr>
          <w:rFonts w:ascii="宋体" w:hAnsi="宋体" w:cs="宋体"/>
          <w:szCs w:val="21"/>
        </w:rPr>
        <w:t>你想坚持每天练习书法，妈妈以“挤占了学习时间”为由不同意，请你尝试</w:t>
      </w:r>
      <w:r>
        <w:rPr>
          <w:rFonts w:ascii="宋体" w:hAnsi="宋体" w:cs="宋体"/>
          <w:szCs w:val="21"/>
          <w:lang w:eastAsia="zh-CN"/>
        </w:rPr>
        <w:t>说服</w:t>
      </w:r>
      <w:r>
        <w:rPr>
          <w:rFonts w:ascii="宋体" w:hAnsi="宋体" w:cs="宋体"/>
          <w:szCs w:val="21"/>
        </w:rPr>
        <w:t>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283"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bookmarkStart w:id="4" w:name="_Hlk91575315"/>
      <w:bookmarkEnd w:id="4"/>
      <w:r>
        <w:rPr>
          <w:rFonts w:ascii="黑体" w:hAnsi="黑体" w:cs="黑体" w:eastAsia="黑体"/>
          <w:b/>
          <w:sz w:val="28"/>
          <w:szCs w:val="28"/>
        </w:rPr>
        <w:t>二、阅读理解（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烙饼里的爱与温柔（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bookmarkStart w:id="5" w:name="_Hlk91575315"/>
      <w:bookmarkEnd w:id="5"/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这个春天，我按要求</w:t>
      </w:r>
      <w:r>
        <w:rPr>
          <w:rFonts w:ascii="宋体" w:hAnsi="宋体" w:cs="宋体"/>
          <w:color w:val="000000"/>
          <w:szCs w:val="21"/>
          <w:em w:val="underDot"/>
        </w:rPr>
        <w:t>尽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jìn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jǐn</w:t>
      </w:r>
      <w:r>
        <w:rPr>
          <w:rFonts w:ascii="宋体" w:hAnsi="宋体" w:cs="宋体"/>
          <w:color w:val="000000"/>
          <w:szCs w:val="21"/>
        </w:rPr>
        <w:t>）量少出门，买不了馒头，就只能烙饼。开始我不得窍门，烙的是死面饼，后来竟然无师自通地烙出了金黄色的发面饼。这一定是缘于姥姥的熏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岁那年的暑假，我在姥姥家，每天最期待的事就是开饭。那段时间，姥姥天天换着花样烙饼——烫面饼、发面饼、油旋饼、葱花饼、菜盒子、肉馅饼……多年后的今天，我回忆起来才明白，当时姥姥已经知道自己病了，知道给我们做饭的时间不多了，便使出浑身解数，那些各式各样的烙饼、煎饼、菜饼、肉饼，其实是她最后的创作。姥姥虽然不识字，但她的这个举动，令我在多年后仍然感到震撼：这种拼尽全力的绽放，有种壮丽的诗意，简直是一场用生命创作的行为艺术。我这样一个“口粗”的、懵懂混沌的小孩，在她作品的</w:t>
      </w:r>
      <w:r>
        <w:rPr>
          <w:rFonts w:ascii="宋体" w:hAnsi="宋体" w:cs="宋体"/>
          <w:color w:val="000000"/>
          <w:szCs w:val="21"/>
          <w:em w:val="underDot"/>
        </w:rPr>
        <w:t>召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zhāo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zhào</w:t>
      </w:r>
      <w:r>
        <w:rPr>
          <w:rFonts w:ascii="宋体" w:hAnsi="宋体" w:cs="宋体"/>
          <w:color w:val="000000"/>
          <w:szCs w:val="21"/>
        </w:rPr>
        <w:t>）唤、启迪下，意识到了人间烟火之美。她用爱和付出，述说着自己对世间的留恋和对家人的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然而，这样的爱越浓烈，越有很多求全之毁和不虞之隙。母亲一家人都讷于言，有事不说，也许是不屑于说出来，也许觉得情绪外露是不体面的，也许是觉得说出来也没有什么用，只能令自己的处境更加尴尬，于是忍着忍着就习惯了，总之，从姥姥，到舅舅，再到我妈妈，都不爱说话。这也使得姥姥对舅舅虽然颇多怨言，却从不当面说出口，只是偶尔把我当成“树洞”，抱怨舅舅跟他的同事有说有笑，对自己的亲娘反而冷着脸；抱怨舅舅在她这里从来待不到两分钟。“算了算了，还不如不来，反正来了也无话可说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我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岁起有写日记的习惯，姥姥对舅舅的抱怨大多被我写进了日记。有一天，舅舅来到姥姥住的窑洞说事，母子俩待在一起不知该说啥的时候，不识字的姥姥没话找话，把我的日记本拿出来，递给舅舅说：“这孩子写作业用功得很，跟你小时候一样，你给孩子检查一下，看看写得好不好。”顿时，我在一旁十分尴尬，可一转念，又隐隐有所期盼，或许我的日记能改变些什么……之后便开学了，我离开了姥姥家，没有亲眼看到日记所起到的效果。再接下来，就听说姥姥被查出患病之后，舅舅像疯了似的，天天</w:t>
      </w:r>
      <w:r>
        <w:rPr>
          <w:rFonts w:ascii="宋体" w:hAnsi="宋体" w:cs="宋体"/>
          <w:color w:val="000000"/>
          <w:szCs w:val="21"/>
          <w:em w:val="underDot"/>
        </w:rPr>
        <w:t>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èi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ēi</w:t>
      </w:r>
      <w:r>
        <w:rPr>
          <w:rFonts w:ascii="宋体" w:hAnsi="宋体" w:cs="宋体"/>
          <w:color w:val="000000"/>
          <w:szCs w:val="21"/>
        </w:rPr>
        <w:t>）着人哭。他冬天蹲在结冰的水沟里找蛤蟆——据说蛤蟆是一味中药的药引子，能治好姥姥的病。那本我小时候的日记，记录了姥姥和舅舅年复一年住在一起，日日相见，相爱相杀，用很多极端方式才能表达和明了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我现在才明白，那本日记本谁也没有说服，舅舅不会只因看到我的日记就自责愧疚，从此变得口吐莲花、斑衣戏彩；不识字的姥姥一辈子生活在她狭小的世界里，更没有机会变得乐观通达。</w:t>
      </w:r>
      <w:bookmarkStart w:id="6" w:name="_Hlk91615747"/>
      <w:r>
        <w:rPr>
          <w:rFonts w:ascii="宋体" w:hAnsi="宋体" w:cs="宋体"/>
          <w:color w:val="000000"/>
          <w:szCs w:val="21"/>
        </w:rPr>
        <w:t>那本日记本只说服了我自己，提醒我在这个特殊时期，珍惜与父母子女日日相处的时光，不要变成让孩子惶恐的妈妈，让老人畏惧的女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bookmarkEnd w:id="6"/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不知道说什么的时候，就去做饭吧，用生涩的厨艺、诚挚的美食，表达我们的深情。就像那些热腾腾出锅的烙饼，正是姥姥对我们无尽的爱与温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把文中加点字正确的读音抄下来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短文第③自然段中姥姥偶尔把“我”当成“树洞”，联系短文，下列姥姥可能抱怨的内容中，不合理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抱怨舅舅每次回来临走时，连声“再见”都不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抱怨舅舅在外地工作遇到不顺心的事，回来只字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抱怨舅舅回来总是空着手，不知道帮她干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抱怨舅舅有喜事，回家不跟她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bookmarkStart w:id="7" w:name="_Hlk91615363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说法不符合文意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  <w:bookmarkEnd w:id="7"/>
      <w:r>
        <w:rPr>
          <w:rFonts w:ascii="宋体" w:hAnsi="宋体" w:cs="宋体"/>
          <w:color w:val="000000"/>
          <w:szCs w:val="21"/>
        </w:rPr>
        <w:t xml:space="preserve">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姥姥十分勤劳，爱家里的每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文中的舅舅是一个不善言辞，却深爱着一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姥姥总是抱怨舅舅讷于言，对舅舅有意见，母子关系不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姥姥对舅舅的抱怨大多被“我”写进了日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770" w:hanging="7770"/>
        <w:textAlignment w:val="auto"/>
        <w:rPr>
          <w:rFonts w:ascii="宋体" w:hAnsi="宋体" w:cs="宋体"/>
          <w:color w:val="000000"/>
          <w:szCs w:val="21"/>
        </w:rPr>
      </w:pPr>
      <w:bookmarkStart w:id="8" w:name="_Hlk91615375"/>
      <w:bookmarkEnd w:id="8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短文为什么以“烙饼里的爱与温柔”为题？下列说法正确的有（多选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（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bookmarkStart w:id="9" w:name="_Hlk91615375"/>
      <w:bookmarkEnd w:id="9"/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章就是围绕“烙饼”写的，写的就是姥姥经常为家人做烙饼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烙饼是文章的线索，烙饼是“我们”与姥姥之间情感联系的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姥姥十分爱做烙饼，而且做烙饼时十分温柔，她是做烙饼的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烙饼承载着姥姥对“我们”的爱，也承载着她对世间的留恋和对家人的不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打工仔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小岩村出了个深圳打工仔，那是发爷的满崽阿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阿贵春节回来的时候，花格子西装，棕色牛皮鞋，还戴着以为是个流氓的乌黑墨镜。招得村里人议论纷纷。好在初一孩子们到发爷家拜年，阿贵给每个娃儿一块钱，人们才意识到阿贵不是流氓，</w:t>
      </w:r>
      <w:r>
        <w:rPr>
          <w:rFonts w:ascii="宋体" w:hAnsi="宋体" w:cs="宋体"/>
          <w:color w:val="000000"/>
          <w:szCs w:val="21"/>
        </w:rPr>
        <w:t>倒</w:t>
      </w:r>
      <w:r>
        <w:rPr>
          <w:rFonts w:ascii="宋体" w:hAnsi="宋体" w:cs="宋体"/>
          <w:color w:val="000000"/>
          <w:szCs w:val="21"/>
        </w:rPr>
        <w:t>像个老板。于是，村里的老老少少开始向阿贵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“</w:t>
      </w:r>
      <w:r>
        <w:rPr>
          <w:rFonts w:ascii="宋体" w:hAnsi="宋体" w:cs="宋体"/>
          <w:color w:val="000000"/>
          <w:szCs w:val="21"/>
        </w:rPr>
        <w:t>阿贵，你在深圳干什么？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有人想探听阿贵有钱的原因。阿贵只是笑而不答。就连阿贵的老子发爷也不知道。但是，人们百分之二百地肯定：阿贵这小子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人们的猜测百分之二百正确。正月初五，阿贵就要发爷跟他去深圳看世界，发爷不肯去。阿贵就死缠：“爹，你就去吧，这把年纪了，再不去看看那里的热闹世界就没有机会了。”发爷还是不肯去。阿贵就说：“爹，跟我去一趟吧，反正我在那边又不干坏事。”发爷听了阿贵这句话，心里亮堂了几分。最后，在乡邻们的劝说下，发爷跟阿贵到了深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深圳这个五彩缤纷的城市，在发爷眼里就是天堂。阿贵陪父亲逛了深圳的几个景点，最后告诉父亲怎么过马路、怎么回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就自个儿上班去了。头两天，发爷不敢离开阿贵的房间。至多是在他房门口看行人，看车辆，看他从未看到过的热闹景象。过了几天，发爷的胆子就大了。能够远离阿贵的住房，沿街去瞧去望。阿贵很忙，除了按时给发爷准备三餐外，整天早出晚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这天，发爷转到了一个比较繁华的地方，发现有个胖女人坐在那里，双眼微闭，她的双脚被一个人抱着。发爷很好奇，走到旁边看热闹。抱脚的人很投入，正在用小刀给女人修脚趾甲。趾甲被修整得圆圆的，抱脚人又用小刀将指甲刮了一遍又一遍，然后涂上红油，很好看，也很新鲜。发爷在这里出神地站了近十分钟。胖女人给抱脚人付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块钱，抱脚人躬腰连说谢谢。抱脚人转过身，发爷的脑神经被重重地刺了一下：抱脚人竟是自己的儿子阿贵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发爷不等阿贵喊出半个“爹”字，就给了阿贵一耳光，脖筋如蚯蚓般地骂道：“没出息的东西，想不到你干的竟是这等活！跟我老老实实回家种田去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这一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发爷半粒米都没吞下。第二天，不管阿贵怎么求，发爷还是回到他的小岩村。乡邻们很高兴地围着发爷讲深圳，发爷就说深圳的车子好看房子好看。有人问阿贵在那好吗？发爷说：“好好。”但是，发爷从此就病倒了，病得让人越来越为他惋惜：放着好日子不过，就要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阿贵从深圳赶回来的时候，发爷已经咽了气。</w:t>
      </w:r>
      <w:r>
        <w:rPr>
          <w:rFonts w:ascii="宋体" w:hAnsi="宋体" w:cs="宋体"/>
          <w:color w:val="000000"/>
          <w:szCs w:val="21"/>
          <w:u w:val="single"/>
        </w:rPr>
        <w:t>这天，天气阴沉，满天是</w:t>
      </w:r>
      <w:r>
        <w:rPr>
          <w:u w:val="single"/>
        </w:rPr>
        <w:t>厚厚的、低低的、灰黄色的浊云。</w:t>
      </w:r>
      <w:r>
        <w:rPr>
          <w:rFonts w:ascii="宋体" w:hAnsi="宋体" w:cs="宋体"/>
          <w:color w:val="000000"/>
          <w:szCs w:val="21"/>
        </w:rPr>
        <w:t>阿贵跪在发爷的灵床边不愿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发爷快入殓的时候，阿贵用小刀给发爷修了脚趾甲，圆圆的，然后用指甲油涂了一遍又一遍，很好看，也很新鲜。小岩村的人都说发爷的脚趾甲很好看，很新鲜。</w:t>
      </w:r>
      <w:r>
        <w:rPr>
          <w:rFonts w:ascii="宋体" w:hAnsi="宋体" w:cs="宋体"/>
          <w:color w:val="000000"/>
          <w:szCs w:val="21"/>
          <w:u w:val="single"/>
        </w:rPr>
        <w:t>不一会儿，一缕阳光穿过厚厚的云彩，洒落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联系上下文，解释词语的意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亮堂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新鲜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填空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中划线句是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描写，第一处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第二处的作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爷发现儿子在深圳替人修脚，又打又骂，回来后气病而死，他为什么会这样？</w:t>
      </w:r>
      <w:r>
        <w:rPr>
          <w:rFonts w:ascii="宋体" w:hAnsi="宋体" w:cs="宋体"/>
          <w:color w:val="000000"/>
          <w:szCs w:val="21"/>
        </w:rPr>
        <w:t>可见</w:t>
      </w:r>
      <w:r>
        <w:rPr>
          <w:rFonts w:ascii="宋体" w:hAnsi="宋体" w:cs="宋体"/>
          <w:color w:val="000000"/>
          <w:szCs w:val="21"/>
        </w:rPr>
        <w:t>发爷是个什么样的人物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阿贵对修脚是怎么看的？</w:t>
      </w:r>
      <w:r>
        <w:rPr>
          <w:rFonts w:ascii="宋体" w:hAnsi="宋体" w:cs="宋体"/>
          <w:color w:val="000000"/>
          <w:szCs w:val="21"/>
        </w:rPr>
        <w:t>他又</w:t>
      </w:r>
      <w:r>
        <w:rPr>
          <w:rFonts w:ascii="宋体" w:hAnsi="宋体" w:cs="宋体"/>
          <w:color w:val="000000"/>
          <w:szCs w:val="21"/>
        </w:rPr>
        <w:t>是个什么样的人？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这篇小说的赏析、评价，不正确的两项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 xml:space="preserve">                        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这篇小说采用了先扬后抑的手法推进情节，阿贵从深圳回家过年，不啻“天堂”来客。发爷到那里一看，果然是个“天堂”。陡笔一转，发现儿子原来在天堂里替人修脚，如五雷轰顶，气病而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这篇小说深沉凝重，发人深省，反映了两种思想观念的冲突。作者对阿贵是批评讽刺的，对发爷是赞美同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发爷看阿贵替人修脚的一幕，颇有讽刺意味，他先是“好奇”，“出神地站了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”，觉得脚趾甲涂上红油，“很好看，很新鲜”；后来发现抱脚人竟是自己的儿子，就又打又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发爷死后，阿贵在众乡亲面前为他修脚，这表明阿贵在向发爷忏悔，决心痛改前非，重新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发爷死的这个结局既使阿贵很伤心又让他获得了解放，这预示了阿贵将有比</w:t>
      </w:r>
      <w:r>
        <w:rPr>
          <w:rFonts w:ascii="宋体" w:hAnsi="宋体" w:cs="宋体"/>
          <w:color w:val="000000"/>
          <w:szCs w:val="21"/>
        </w:rPr>
        <w:t>父</w:t>
      </w:r>
      <w:r>
        <w:rPr>
          <w:rFonts w:ascii="宋体" w:hAnsi="宋体" w:cs="宋体"/>
          <w:color w:val="000000"/>
          <w:szCs w:val="21"/>
        </w:rPr>
        <w:t>辈更好的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这篇小说采用白描手法刻画人物，质朴无华而形象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习作表达（</w:t>
      </w:r>
      <w:r>
        <w:rPr>
          <w:rFonts w:eastAsia="黑体" w:cs="黑体" w:ascii="黑体" w:hAnsi="黑体"/>
          <w:b/>
          <w:sz w:val="28"/>
          <w:szCs w:val="28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弹尽援绝之际，“五壮士”选择砸枪跳崖；烈火焚身之际，邱少云选择纹丝不动；灾难来临之际，老汉选择自我牺牲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在什么情况下做过怎样的选择？这次选择给你带来了什么？请以“一次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的选择”为题，写一篇作文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将题目补充完整，如“一次艰难的选择”“一次无悔的选择”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写一件亲身经历的事，表达自己的真情实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到语句通顺，内容具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  <w:szCs w:val="21"/>
        </w:rPr>
        <w:t>不出现真实的人名、校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073B"/>
          <w:spacing w:val="0"/>
          <w:sz w:val="28"/>
          <w:szCs w:val="28"/>
          <w:shd w:fill="FDFDFE" w:val="clear"/>
          <w:lang w:val="en-US" w:eastAsia="zh-CN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这份六年级语文期末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  <w:lang w:val="en-US" w:eastAsia="zh-CN"/>
        </w:rPr>
        <w:t>综合练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全面覆盖了拼音、字词、课文理解、阅读分析及写作等多个方面，旨在全面评估学生的语文综合能力。积累运用板块通过看拼音写词语、选择题和课文填空等形式，考察学生的基础知识和记忆能力；口语交际则模拟生活情境，检验学生的语言运用和应变能力。阅读理解板块包含两篇情感丰富、寓意深刻的文章，通过读音考查、内容理解、主题探讨等题目，培养学生的阅读分析和批判性思维能力。习作表达板块要求学生围绕“一次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______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  <w:t>的选择”进行写作，通过亲身经历表达真情实感，考察学生的构思、语言表达和情感表达能力。试卷设计注重实践性、开放性和人文性，鼓励学生发挥想象力和创造力，展现自己的最佳水平。希望学生认真作答，全面展现自己的语文综合能力。</w:t>
      </w:r>
    </w:p>
    <w:sectPr>
      <w:footerReference w:type="default" r:id="rId2"/>
      <w:type w:val="nextPage"/>
      <w:pgSz w:w="11906" w:h="16838"/>
      <w:pgMar w:left="1701" w:right="1134" w:gutter="0" w:header="0" w:top="124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4:00Z</dcterms:created>
  <dc:creator>MC SYSTEM</dc:creator>
  <dc:description/>
  <dc:language>en-US</dc:language>
  <cp:lastModifiedBy>百无一用是书生</cp:lastModifiedBy>
  <cp:lastPrinted>2021-01-05T08:55:00Z</cp:lastPrinted>
  <dcterms:modified xsi:type="dcterms:W3CDTF">2024-12-02T23:38:12Z</dcterms:modified>
  <cp:revision>155</cp:revision>
  <dc:subject/>
  <dc:title>张家港市塘桥中心小学四年级语文模拟调测卷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E9F50E104299BB94591F17DDF71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