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rFonts w:cs="宋体;宋体" w:ascii="宋体;宋体" w:hAnsi="宋体;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spacing w:lineRule="exact" w:line="4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学科名称：科学</w:t>
      </w: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任课教师：</w:t>
      </w:r>
      <w:r>
        <w:rPr>
          <w:sz w:val="28"/>
          <w:szCs w:val="28"/>
          <w:lang w:val="en-US" w:eastAsia="zh-CN"/>
        </w:rPr>
        <w:t>王逸畅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所教班级：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2~20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测试形式：</w:t>
      </w:r>
      <w:r>
        <w:rPr>
          <w:sz w:val="28"/>
          <w:szCs w:val="28"/>
          <w:lang w:eastAsia="zh-CN"/>
        </w:rPr>
        <w:t>闭卷</w:t>
      </w:r>
      <w:r>
        <w:rPr>
          <w:sz w:val="28"/>
          <w:szCs w:val="28"/>
        </w:rPr>
        <w:t>笔试</w:t>
      </w: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平均分：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5.58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时教学优点：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授课之前，我会进行充分的备课，确保自己对课程内容有深入的理解和掌握。我会仔细研究教材，查找相关资料，并整理出一份详细的教案。同时，我还会预先设想学生可能会有的回答，并做好应对策略，以便更好地引导学生思考并解决问题。这样不仅能够提高授课的质量和效果，也能够更好地帮助学生掌握知识，提升思维能力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为了确保每节课的高效进行，我积极发挥主动性，提前查阅和收集相关的资料和信息。我会针对每一节课的内容，做好充分的事前准备，以便在课堂上能够更好地引导学生，激发他们的学习兴趣。对于一些不太熟悉的知识点，我会主动进行深入的研究和探究，通过查阅专业书籍、网络搜索以及向他人请教等方式，力求对每个知识点有深入的理解和掌握。这种积极的课前准备方式不仅有助于提升我的教学质量，也能确保学生能够从每节课中获得最大的收益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平时教学不足：</w:t>
      </w:r>
    </w:p>
    <w:p>
      <w:pPr>
        <w:pStyle w:val="Normal"/>
        <w:spacing w:lineRule="exact" w:line="460"/>
        <w:rPr>
          <w:rFonts w:ascii="宋体;宋体" w:hAnsi="宋体;宋体" w:cs="宋体;宋体"/>
          <w:sz w:val="28"/>
          <w:szCs w:val="28"/>
          <w:lang w:val="en-US"/>
        </w:rPr>
      </w:pPr>
      <w:r>
        <w:rPr>
          <w:rFonts w:cs="宋体;宋体" w:ascii="宋体;宋体" w:hAnsi="宋体;宋体"/>
          <w:sz w:val="28"/>
          <w:szCs w:val="28"/>
        </w:rPr>
        <w:t>1</w:t>
      </w:r>
      <w:r>
        <w:rPr>
          <w:rFonts w:ascii="宋体;宋体" w:hAnsi="宋体;宋体" w:cs="宋体;宋体"/>
          <w:sz w:val="28"/>
          <w:szCs w:val="28"/>
        </w:rPr>
        <w:t>、</w:t>
      </w:r>
      <w:r>
        <w:rPr>
          <w:rFonts w:ascii="宋体;宋体" w:hAnsi="宋体;宋体" w:cs="宋体;宋体"/>
          <w:sz w:val="28"/>
          <w:szCs w:val="28"/>
          <w:lang w:eastAsia="zh-CN"/>
        </w:rPr>
        <w:t>我的课程中实验环节开设不足，由于器材的限制和实验的繁琐性，有时候许多实验会被忽略或被简化，导致孩子们无法深入理解和掌握相关知识点。我可以尝试通过合作与交流，与其他教师或教育机构分享经验和资源，共同开展更多的实验活动。</w:t>
      </w:r>
    </w:p>
    <w:p>
      <w:pPr>
        <w:pStyle w:val="Normal"/>
        <w:spacing w:lineRule="exact" w:line="4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  <w:lang w:val="en-US"/>
        </w:rPr>
        <w:t>2</w:t>
      </w:r>
      <w:r>
        <w:rPr>
          <w:rFonts w:ascii="宋体;宋体" w:hAnsi="宋体;宋体" w:cs="宋体;宋体"/>
          <w:sz w:val="28"/>
          <w:szCs w:val="28"/>
          <w:lang w:val="en-US"/>
        </w:rPr>
        <w:t>、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在课堂教学过程中，我意识到自己时间分配不均，常常忽视了知识的巩固，导致无法及时完成科学实验册。由于没有合理安排时间，期末知识梳理的时间变得非常紧张，复习的焦点也有所偏差。因此，在期末考试中，我并没有取得理想的成绩。</w:t>
      </w:r>
    </w:p>
    <w:p>
      <w:pPr>
        <w:pStyle w:val="Normal"/>
        <w:spacing w:lineRule="exact" w:line="4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  <w:lang w:val="en-US" w:eastAsia="zh-CN"/>
        </w:rPr>
        <w:t>3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、在授课过程中，我发现课堂常规的缺失是一个严重的问题。由于学生难以保持安静，许多学生无法专心听讲，这不仅影响了学生的学习效果，也影响了课堂的秩序。</w:t>
      </w:r>
    </w:p>
    <w:p>
      <w:pPr>
        <w:pStyle w:val="Normal"/>
        <w:spacing w:lineRule="exact" w:line="46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今后改进措施：</w:t>
      </w:r>
    </w:p>
    <w:p>
      <w:pPr>
        <w:pStyle w:val="Style15"/>
        <w:numPr>
          <w:ilvl w:val="0"/>
          <w:numId w:val="2"/>
        </w:numPr>
        <w:spacing w:lineRule="exact" w:line="460"/>
        <w:jc w:val="left"/>
        <w:rPr>
          <w:rFonts w:ascii="宋体;宋体" w:hAnsi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val="en-US" w:eastAsia="zh-CN"/>
        </w:rPr>
        <w:t>根据学生的实际能力来设置实验，为学生提供足够的时间和资源来完成实验，并在实验过程中给予必要的指导和支持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  <w:lang w:val="en-US" w:eastAsia="zh-CN"/>
        </w:rPr>
        <w:t>2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、加强课堂管理，更好地引导学生参与课堂活动，提高他们的学习积极性和参与度，监督学生的学习情况，及时发现和解决他们在学习中遇到的问题。</w:t>
      </w:r>
    </w:p>
    <w:p>
      <w:pPr>
        <w:pStyle w:val="Normal"/>
        <w:spacing w:lineRule="exact" w:line="460"/>
        <w:jc w:val="left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  <w:lang w:val="en-US"/>
        </w:rPr>
        <w:t>3</w:t>
      </w:r>
      <w:r>
        <w:rPr>
          <w:rFonts w:ascii="宋体;宋体" w:hAnsi="宋体;宋体" w:cs="宋体;宋体"/>
          <w:sz w:val="28"/>
          <w:szCs w:val="28"/>
        </w:rPr>
        <w:t>、</w:t>
      </w:r>
      <w:r>
        <w:rPr>
          <w:rFonts w:ascii="宋体;宋体" w:hAnsi="宋体;宋体" w:cs="宋体;宋体"/>
          <w:sz w:val="28"/>
          <w:szCs w:val="28"/>
          <w:lang w:eastAsia="zh-CN"/>
        </w:rPr>
        <w:t>合理安排学生的课堂时间。在上课时，我会注重精讲知识点，让学生能够理解和掌握所学的知识。在教授新知识后，及时组织学生进行巩固练习，帮助他们加深对所学内容的理解和记忆。同时，也应该合理安排复习时间，确保学生有足够的时间对所学知识进行巩固和加深理解。</w:t>
      </w:r>
    </w:p>
    <w:p>
      <w:pPr>
        <w:pStyle w:val="Normal"/>
        <w:spacing w:lineRule="exact" w:line="460"/>
        <w:jc w:val="left"/>
        <w:rPr/>
      </w:pPr>
      <w:r>
        <w:rPr>
          <w:rFonts w:cs="宋体;宋体" w:ascii="宋体;宋体" w:hAnsi="宋体;宋体"/>
          <w:sz w:val="28"/>
          <w:szCs w:val="28"/>
          <w:lang w:val="en-US" w:eastAsia="zh-CN"/>
        </w:rPr>
        <w:t>4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、多向其他老师请教，学习到他们在教学过程中的经验和技巧，从而更好地应对教学中遇到的问题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0:00Z</dcterms:created>
  <dc:creator>微软中国</dc:creator>
  <dc:description/>
  <dc:language>en-US</dc:language>
  <cp:lastModifiedBy>23049RAD8C</cp:lastModifiedBy>
  <dcterms:modified xsi:type="dcterms:W3CDTF">2024-01-15T08:31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dc155698443909e59e4febd1f98f7_23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6</vt:lpwstr>
  </property>
</Properties>
</file>