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周二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周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自然说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自然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王梓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丁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心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刘欣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周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葛宇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吴泽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子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史歆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石欣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蔡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谷诺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郑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素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五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曹声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张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宋可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瑶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张唯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家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自然说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960" w:hRule="atLeast"/>
        </w:trPr>
        <w:tc>
          <w:tcPr>
            <w:tcW w:w="841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孙琬婷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王梓诺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丁欣妍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刘欣妤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葛宇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子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石欣芮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于海婷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郑辰宇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徐羲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张禄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宋可可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瑶欣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张唯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家宇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王可馨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羲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悦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心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周煦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吴泽庭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史歆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蔡佳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谷诺凡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素妍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曹声瑶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建筑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建筑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历史文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太空素材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外太空各大星球、行星特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太空背景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手机制作太空星球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太空星球及宇航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剪贴、创作完善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恐龙素材，利用社会实践活动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恐龙身体结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恐龙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val="en-US" w:eastAsia="zh-CN"/>
        </w:rPr>
        <w:t>实验</w:t>
      </w:r>
      <w:r>
        <w:rPr>
          <w:b/>
          <w:bCs/>
          <w:color w:val="000000"/>
          <w:sz w:val="24"/>
          <w:szCs w:val="21"/>
        </w:rPr>
        <w:t>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自然说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王佳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孙琬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王梓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丁欣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刘欣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葛宇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子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石欣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郑辰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张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宋可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瑶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张唯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家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心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周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吴泽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史歆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蔡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谷诺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素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曹声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0"/>
      <w:szCs w:val="1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10"/>
      <w:szCs w:val="1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3:00Z</dcterms:created>
  <dc:creator>lsxwcl</dc:creator>
  <dc:description/>
  <dc:language>en-US</dc:language>
  <cp:lastModifiedBy>妞1372391923</cp:lastModifiedBy>
  <cp:lastPrinted>2014-03-06T07:17:00Z</cp:lastPrinted>
  <dcterms:modified xsi:type="dcterms:W3CDTF">2024-06-06T07:38:07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6775AAD641E9951FA58BDA7D03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