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2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  <w:u w:val="single"/>
        </w:rPr>
        <w:t>许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0"/>
        <w:gridCol w:w="871"/>
        <w:gridCol w:w="850"/>
        <w:gridCol w:w="851"/>
        <w:gridCol w:w="708"/>
        <w:gridCol w:w="165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1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6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8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93.48</w:t>
            </w:r>
            <w:r>
              <w:rPr>
                <w:rFonts w:cs="Comic Sans MS" w:ascii="Comic Sans MS" w:hAnsi="Comic Sans MS"/>
                <w:sz w:val="21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50</w:t>
            </w:r>
            <w:r>
              <w:rPr>
                <w:rFonts w:cs="Comic Sans MS" w:ascii="Comic Sans MS" w:hAnsi="Comic Sans MS"/>
                <w:sz w:val="21"/>
                <w:szCs w:val="21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eastAsia="宋体" w:cs="Comic Sans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1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8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85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95.56</w:t>
            </w:r>
            <w:r>
              <w:rPr>
                <w:rFonts w:cs="Comic Sans MS" w:ascii="Comic Sans MS" w:hAnsi="Comic Sans MS"/>
                <w:sz w:val="21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51.11</w:t>
            </w:r>
            <w:r>
              <w:rPr>
                <w:rFonts w:cs="Comic Sans MS" w:ascii="Comic Sans MS" w:hAnsi="Comic Sans MS"/>
                <w:sz w:val="21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题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实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%)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9.3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听短文，完成表格，部分学生失分较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 busy Sunday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格标题的填空，在听力的最后一句，部分学生没有听的出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空一词，部分学生没有注意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oking sou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oking tomato soup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1.4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6.9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学生粗心，横线上填写单词时单词抄写错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别学生没有找相同的发音的单词，对题目的理解有误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1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适当形式填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7.8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题没有注意语境对时态的提示，没有注意到现在进行时，以及缺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houl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情态动词，后加动词原形，部分学生没有做对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ery wel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常好，部分学生不清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oo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el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互相转换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6.8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9.5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题美国人“卫生间”的常用语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estroom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但是部分学生有混淆，记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n the U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题部分学生没有注意三单，没有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o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题基数词和序数词，部分学生没有注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he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数词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6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答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1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体完成较好，个别学生做题时不认真审题，导致失分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0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六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字母填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5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空部分学生没有关注主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h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第三人称单数，动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iv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用三单形式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av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没有变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空蔬菜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egetable sou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egetabl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单数形式，部分学生用的复数形式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3.3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2.6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题没有理解题意，元旦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，人们要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New Year sa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ello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题，细节题，部分学生失分只注意到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at sush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没有关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t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的内容，判断错误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题猜测词意，部分学生没有结合文章猜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tan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文中的意思，惯性思维选择了“站立”的意思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8.1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书面表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1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别学生单词拼写有误，如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estiva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前的介词应该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还有个别学生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y favourite festival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别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3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8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名单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启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.5</w:t>
            </w:r>
            <w:r>
              <w:rPr>
                <w:rFonts w:ascii="宋体" w:hAnsi="宋体" w:cs="宋体"/>
                <w:sz w:val="24"/>
                <w:szCs w:val="24"/>
              </w:rPr>
              <w:t>，朱政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以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明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福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加强学生听力的练习，尤其是做题习惯和不同题型的练习，这次听力的最后一题听短文完成表格，失分较多。每空一词学生没有找到核心词汇，以后的日常教学中不同题型的做题方法要做好示范和指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关注早读情况，加强基础任务的背诵与默写，利用好朗读材料等资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课堂上多关注中等生和后进生的课堂状态，关注全体学生，讲解练习时也要关注到这类学生的吸收情况，可以让学生来讲解，同时做好错题的整理与分析，避免重复犯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关注中等生和后进生，加强家校联系，后进生的默写与背诵任务要落实，可以根据学生的实际情况制定相应的学习计划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</w:rPr>
        <w:t>2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4</w:t>
      </w:r>
      <w:r>
        <w:rPr>
          <w:rFonts w:cs="Comic Sans MS" w:ascii="Comic Sans MS" w:hAnsi="Comic Sans MS"/>
          <w:sz w:val="24"/>
          <w:u w:val="single"/>
        </w:rPr>
        <w:t xml:space="preserve">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6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41250</cp:lastModifiedBy>
  <dcterms:modified xsi:type="dcterms:W3CDTF">2024-06-28T01:54:34Z</dcterms:modified>
  <cp:revision>54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FA4901B8543F4A150410443B9D1F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