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>彩绘飞盘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eastAsia="宋体;汉仪书宋二KW" w:cs="宋体;汉仪书宋二KW"/>
          <w:sz w:val="32"/>
          <w:szCs w:val="32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>陈建宁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ascii="宋体;汉仪书宋二KW" w:hAnsi="宋体;汉仪书宋二KW" w:cs="Times New Roman"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九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rPr>
          <w:rFonts w:ascii="宋体;汉仪书宋二KW" w:hAnsi="宋体;汉仪书宋二KW" w:cs="宋体;汉仪书宋二KW"/>
          <w:bCs/>
          <w:sz w:val="36"/>
          <w:szCs w:val="36"/>
          <w:u w:val="single"/>
        </w:rPr>
      </w:pPr>
      <w:r>
        <w:rPr>
          <w:rFonts w:cs="宋体;汉仪书宋二KW" w:ascii="宋体;汉仪书宋二KW" w:hAnsi="宋体;汉仪书宋二KW"/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36"/>
          <w:szCs w:val="36"/>
          <w:u w:val="single"/>
          <w:lang w:val="en-US" w:eastAsia="zh-CN"/>
        </w:rPr>
        <w:t>一</w:t>
      </w:r>
      <w:r>
        <w:rPr>
          <w:b/>
          <w:bCs/>
          <w:color w:val="000000"/>
          <w:sz w:val="36"/>
          <w:szCs w:val="36"/>
          <w:u w:val="single"/>
        </w:rPr>
        <w:t>年级</w:t>
      </w:r>
      <w:r>
        <w:rPr>
          <w:b/>
          <w:bCs/>
          <w:color w:val="000000"/>
          <w:sz w:val="36"/>
          <w:szCs w:val="36"/>
          <w:u w:val="single"/>
          <w:lang w:val="en-US" w:eastAsia="zh-CN"/>
        </w:rPr>
        <w:t>彩绘飞盘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024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</w:p>
    <w:tbl>
      <w:tblPr>
        <w:tblW w:w="5000" w:type="pct"/>
        <w:jc w:val="left"/>
        <w:tblInd w:w="7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83"/>
        <w:gridCol w:w="1385"/>
        <w:gridCol w:w="1384"/>
        <w:gridCol w:w="1385"/>
        <w:gridCol w:w="1384"/>
        <w:gridCol w:w="1385"/>
      </w:tblGrid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钱筱筱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欣妍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谢一粟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依洛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苗桉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史可欣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倪佳颖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子桁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雨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毛彧茞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俊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陈欣杨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芸清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初依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张梓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陈诺澜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国勋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悦辰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澜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佳依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思影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安其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梓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雷雨彤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语桐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bookmarkStart w:id="0" w:name="_Hlk23923306"/>
      <w:bookmarkEnd w:id="0"/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彩绘飞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8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54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筱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谢一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苗桉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倪佳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雨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俊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金芸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张梓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孙国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蔡澜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吕佳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李思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安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梓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雷雨彤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吴语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欣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依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史可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子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毛彧茞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陈欣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初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陈诺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悦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  <w:lang w:val="en-US" w:eastAsia="zh-CN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彩绘飞盘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8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54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筱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汉仪书宋二KW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谢一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苗桉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倪佳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雨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俊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金芸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张梓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孙国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蔡澜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吕佳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李思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安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梓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雷雨彤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吴语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欣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依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史可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子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毛彧茞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陈欣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初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陈诺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悦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z w:val="44"/>
          <w:szCs w:val="44"/>
        </w:rPr>
        <w:t>每日活动内容安排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40"/>
      </w:tblGrid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认识飞盘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绘制纹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绘制纹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绘制纹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纸盘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纸盘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纸盘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了解传统纹样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勾线技法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填涂技法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点线面组合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琵琶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琵琶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儿童画 彩绘琵琶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认识玻璃画工具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玻璃画纹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玻璃画纹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绘制玻璃画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绘制玻璃画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5" w:name="_Hlk23923358"/>
      <w:bookmarkStart w:id="6" w:name="_Hlk23923358"/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飞盘的形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飞盘纹路及绘制飞盘的注意事项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丰富多彩的纹样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纹样的构成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纹样的绘制方法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纹样的纹路进行设计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纹样的色彩搭配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纹样进行设计，</w:t>
      </w:r>
      <w:r>
        <w:rPr>
          <w:sz w:val="28"/>
          <w:szCs w:val="28"/>
          <w:u w:val="single"/>
        </w:rPr>
        <w:t>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sz w:val="28"/>
          <w:szCs w:val="28"/>
          <w:u w:val="single"/>
          <w:lang w:val="en-US" w:eastAsia="zh-CN"/>
        </w:rPr>
        <w:t>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rFonts w:eastAsia="宋体;汉仪书宋二KW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  <w:r>
        <w:rPr>
          <w:sz w:val="28"/>
          <w:szCs w:val="28"/>
          <w:u w:val="single"/>
          <w:lang w:eastAsia="zh-CN"/>
        </w:rPr>
        <w:t>；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纹样的草图绘制；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</w:t>
      </w:r>
      <w:r>
        <w:rPr>
          <w:sz w:val="28"/>
          <w:szCs w:val="28"/>
          <w:u w:val="single"/>
          <w:lang w:val="en-US" w:eastAsia="zh-CN"/>
        </w:rPr>
        <w:t>纹样的纹路变化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对设计完成的纹样进行整改</w:t>
      </w:r>
      <w:r>
        <w:rPr>
          <w:sz w:val="28"/>
          <w:szCs w:val="28"/>
          <w:u w:val="single"/>
          <w:lang w:eastAsia="zh-CN"/>
        </w:rPr>
        <w:t>；</w:t>
      </w:r>
    </w:p>
    <w:p>
      <w:pPr>
        <w:pStyle w:val="Normal"/>
        <w:ind w:left="210" w:firstLine="560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未完成的部分继续完成；</w:t>
      </w:r>
    </w:p>
    <w:p>
      <w:pPr>
        <w:pStyle w:val="Normal"/>
        <w:ind w:left="210" w:firstLine="560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将绘制好的纸盘进行展示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介绍我国传统纹样，为后续课程做好文化基础。</w:t>
      </w:r>
    </w:p>
    <w:p>
      <w:pPr>
        <w:pStyle w:val="Normal"/>
        <w:ind w:firstLine="280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掌握传统纹样的结构。</w:t>
      </w:r>
    </w:p>
    <w:p>
      <w:pPr>
        <w:pStyle w:val="Normal"/>
        <w:ind w:firstLine="1920"/>
        <w:rPr>
          <w:rFonts w:eastAsia="宋体;汉仪书宋二KW"/>
          <w:sz w:val="32"/>
          <w:szCs w:val="32"/>
          <w:u w:val="single"/>
          <w:lang w:val="en-US" w:eastAsia="zh-CN"/>
        </w:rPr>
      </w:pPr>
      <w:r>
        <w:rPr>
          <w:rFonts w:eastAsia="宋体;汉仪书宋二KW"/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勾线的方法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勾线时的注意事项、画面中线条的粗细变化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填涂色彩的技巧</w:t>
      </w:r>
      <w:r>
        <w:rPr>
          <w:sz w:val="28"/>
          <w:szCs w:val="28"/>
          <w:u w:val="single"/>
        </w:rPr>
        <w:t>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尝试对不同大小、形状的区域进行填色</w:t>
      </w:r>
      <w:r>
        <w:rPr>
          <w:sz w:val="28"/>
          <w:szCs w:val="28"/>
          <w:u w:val="single"/>
        </w:rPr>
        <w:t>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填涂颜色时注意色彩的搭配以及填涂的技巧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了解点、线、面的组成及变化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创作一幅点线面儿童画，对点、线、面进行组合，感受组合的变化带给画面的不同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在木质琵琶上绘制纹样的草图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绘制纹样时注重纹样的纹路设计、着重强调点线面的组合与传统纹样的结合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</w:t>
      </w:r>
      <w:r>
        <w:rPr>
          <w:sz w:val="28"/>
          <w:szCs w:val="28"/>
          <w:u w:val="single"/>
          <w:lang w:val="en-US" w:eastAsia="zh-CN"/>
        </w:rPr>
        <w:t>纹样</w:t>
      </w:r>
      <w:r>
        <w:rPr>
          <w:sz w:val="28"/>
          <w:szCs w:val="28"/>
          <w:u w:val="single"/>
        </w:rPr>
        <w:t>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</w:t>
      </w:r>
      <w:r>
        <w:rPr>
          <w:sz w:val="28"/>
          <w:szCs w:val="28"/>
          <w:u w:val="single"/>
          <w:lang w:val="en-US" w:eastAsia="zh-CN"/>
        </w:rPr>
        <w:t>纹样</w:t>
      </w:r>
      <w:r>
        <w:rPr>
          <w:sz w:val="28"/>
          <w:szCs w:val="28"/>
          <w:u w:val="single"/>
        </w:rPr>
        <w:t>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</w:t>
      </w:r>
      <w:r>
        <w:rPr>
          <w:sz w:val="28"/>
          <w:szCs w:val="28"/>
          <w:u w:val="single"/>
          <w:lang w:val="en-US" w:eastAsia="zh-CN"/>
        </w:rPr>
        <w:t>纹样</w:t>
      </w:r>
      <w:r>
        <w:rPr>
          <w:sz w:val="28"/>
          <w:szCs w:val="28"/>
          <w:u w:val="single"/>
        </w:rPr>
        <w:t>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</w:t>
      </w:r>
      <w:r>
        <w:rPr>
          <w:sz w:val="28"/>
          <w:szCs w:val="28"/>
          <w:u w:val="single"/>
          <w:lang w:val="en-US" w:eastAsia="zh-CN"/>
        </w:rPr>
        <w:t>纹样的特点与颜色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建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sz w:val="32"/>
          <w:szCs w:val="32"/>
        </w:rPr>
        <w:t>乡村少年宫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彩绘飞盘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u w:val="single"/>
          <w:shd w:fill="FFFFFF" w:val="clear"/>
        </w:rPr>
        <w:t>（平时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 xml:space="preserve">   陈建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4"/>
        <w:gridCol w:w="1343"/>
        <w:gridCol w:w="1073"/>
        <w:gridCol w:w="1073"/>
        <w:gridCol w:w="1099"/>
        <w:gridCol w:w="1054"/>
      </w:tblGrid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班级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次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总评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筱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一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苗桉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倪佳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雨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徐俊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金芸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张梓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孙国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蔡澜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吕佳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李思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安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/>
                <w:kern w:val="2"/>
                <w:sz w:val="24"/>
                <w:szCs w:val="24"/>
                <w:lang w:val="en-US" w:eastAsia="zh-CN" w:bidi="ar-SA"/>
              </w:rPr>
              <w:t>李梓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雷雨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吴语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欣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依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史可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钱子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毛彧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陈欣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王初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陈诺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悦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</w:tbl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  <w:t>彩绘飞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100"/>
                    <w:rPr>
                      <w:b/>
                      <w:b/>
                      <w:bCs/>
                      <w:color w:val="323E32"/>
                      <w:lang w:val="en-US" w:eastAsia="zh-CN"/>
                    </w:rPr>
                  </w:pPr>
                  <w:r>
                    <w:rPr>
                      <w:b/>
                      <w:bCs/>
                      <w:color w:val="323E32"/>
                      <w:lang w:val="en-US" w:eastAsia="zh-CN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通过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  <w:lang w:val="en-US" w:eastAsia="zh-CN"/>
                          </w:rPr>
                          <w:t>彩绘飞盘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社团的活动，同学们既可以巩固课内知识，又可以进行个性化、创造性的学习。同时，也给学生一个展示才华的机会和平台，提高学生的美术素质和美术的综合水平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就其本身而言，具有两个基本特征：一是画面大多具有通透的视觉感觉；二是绘画过程中水的流动性。由此造成了水彩画不同于其他画种的外表风貌和创作技法的区别。颜料的透明性使水彩画产生一种明澈的表面效果，而水的流动性会生成淋漓酣畅、自然洒脱的意趣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　　水彩画是用水调和透明颜料作画的一种绘画方法，简称水彩，由于色彩透明，一层颜色覆盖另一层可以产生特殊的效果，但调和颜色过多或覆盖过多会使色彩肮脏，水干燥的快，所以水彩画不适宜制作大幅作品，适合制作风景等清新明快的小幅画作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      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颜料携带方便，也可作为速写搜集素材用。与其他绘画比较起来，水彩画相当注重表现技法。其画法通常分“干画法”和“湿画法”两种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/>
                            <w:bCs/>
                            <w:color w:val="323E32"/>
                          </w:rPr>
                          <w:t>课程开设情况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社团从开设之初，就有明确的目标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1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2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3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500" w:before="0" w:after="0"/>
                    <w:ind w:left="0" w:right="0" w:firstLine="480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lineRule="exact" w:line="500" w:before="0" w:after="0"/>
                    <w:ind w:left="0" w:right="0" w:firstLine="480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二</w:t>
            </w:r>
            <w:r>
              <w:rPr>
                <w:b/>
                <w:bCs/>
                <w:color w:val="323E32"/>
              </w:rPr>
              <w:t>、存在的问题：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有的学生不能按时到达专用教室参与学习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每次上课总会有学生学具带不齐，很影响学习的质量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学生考勤达标百分之九十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美术工具全员携带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课程安排分层设计作业，更符合学生年龄和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3:00Z</dcterms:created>
  <dc:creator>Administrator</dc:creator>
  <dc:description/>
  <dc:language>en-US</dc:language>
  <cp:lastModifiedBy>szd的小棉袄～</cp:lastModifiedBy>
  <dcterms:modified xsi:type="dcterms:W3CDTF">2024-12-13T15:2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