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</w:t>
      </w:r>
      <w:r>
        <w:rPr>
          <w:b/>
          <w:sz w:val="32"/>
          <w:szCs w:val="32"/>
          <w:lang w:eastAsia="zh-CN"/>
        </w:rPr>
        <w:t>实验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信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刘疏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所教班级：</w:t>
      </w:r>
      <w:r>
        <w:rPr>
          <w:sz w:val="28"/>
          <w:szCs w:val="28"/>
          <w:lang w:eastAsia="zh-CN"/>
        </w:rPr>
        <w:t>五年级</w:t>
      </w:r>
    </w:p>
    <w:p>
      <w:pPr>
        <w:pStyle w:val="Normal"/>
        <w:rPr>
          <w:sz w:val="24"/>
          <w:u w:val="none"/>
          <w:lang w:val="en-US" w:eastAsia="zh-CN"/>
        </w:rPr>
      </w:pPr>
      <w:r>
        <w:rPr>
          <w:sz w:val="28"/>
          <w:szCs w:val="28"/>
        </w:rPr>
        <w:t>测试形式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笔试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上机操作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平均分：</w:t>
      </w:r>
      <w:r>
        <w:rPr>
          <w:sz w:val="24"/>
          <w:u w:val="none"/>
          <w:lang w:val="en-US" w:eastAsia="zh-CN"/>
        </w:rPr>
        <w:t>93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时教学优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运用多种教学方法，引导学生学习信息技术的兴趣，发展学生的实际操作能力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在教学过程中以问题的形式呈现教学目标，常运用任务驱动法调动孩子们的积极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结合学生学习生活中读书分享的活动，融入到教学生活中去，让学生在“做中学”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平时教学不足：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120" w:after="120"/>
        <w:ind w:left="0" w:right="0" w:hanging="0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、学生较多不能及时关注到个人，部分学生的自学能力有限，没有及时关注并解决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120" w:after="120"/>
        <w:ind w:left="0" w:right="0" w:hanging="0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、局限于课堂教学，没有注重知识的拓展和延伸，没有与生活实际相结合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uto" w:line="360" w:before="120" w:after="120"/>
        <w:ind w:right="0" w:firstLine="560"/>
        <w:rPr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  <w:shd w:fill="FFFFFF" w:val="clear"/>
          <w:lang w:val="en-US" w:eastAsia="zh-CN" w:bidi="ar-SA"/>
        </w:rPr>
        <w:br/>
      </w:r>
      <w:r>
        <w:rPr>
          <w:sz w:val="28"/>
          <w:szCs w:val="28"/>
        </w:rPr>
        <w:t>今后改进措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关注学生发展，从关心这堂课“教了什么，讲了什么”转为关心学生“学到了什么”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在教学活动过程中，要贯彻从生活中选取实例，再回到生活中解决实际问题的原则，让学生在生活中去学、去用，使学生的个性能真正得以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52188C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0:00Z</dcterms:created>
  <dc:creator>微软中国</dc:creator>
  <dc:description/>
  <dc:language>en-US</dc:language>
  <cp:lastModifiedBy>三不知</cp:lastModifiedBy>
  <dcterms:modified xsi:type="dcterms:W3CDTF">2024-06-13T07:35:18Z</dcterms:modified>
  <cp:revision>5</cp:revision>
  <dc:subject/>
  <dc:title>薛家中心小学2014—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57998B78D4295A0B78C5754A7890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