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rPr/>
      </w:pPr>
      <w:r>
        <w:rPr/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（周六）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画里阴晴儿童画社团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贾 菲  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  <w:u w:val="single"/>
        </w:rPr>
        <w:t>儿童画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zh-CN"/>
              </w:rPr>
              <w:t>许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岳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zh-CN"/>
              </w:rPr>
              <w:t>魏紫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吴新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zh-CN"/>
              </w:rPr>
              <w:t>凌尹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赵奕博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zh-CN"/>
              </w:rPr>
              <w:t>江雨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张俊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姚梓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包雯雅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陈蔓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岳岚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8"/>
                <w:szCs w:val="28"/>
                <w:lang w:val="en-US" w:eastAsia="zh-CN"/>
              </w:rPr>
              <w:t>陈梧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张诗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8"/>
                <w:szCs w:val="28"/>
                <w:lang w:val="en-US" w:eastAsia="zh-CN"/>
              </w:rPr>
              <w:t>胡若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叶晨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8"/>
                <w:szCs w:val="28"/>
                <w:lang w:val="en-US" w:eastAsia="zh-CN"/>
              </w:rPr>
              <w:t>吕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王一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孙甜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巫梦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叶蔚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邱殊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赵薏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史昕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徐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创意美术社团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487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三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岳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吴新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赵奕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张俊浩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三</w:t>
            </w:r>
            <w:r>
              <w:rPr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包雯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岳岚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诗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叶晨溪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一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巫梦琪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邱殊琪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三</w:t>
            </w:r>
            <w:r>
              <w:rPr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许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魏紫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凌尹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江雨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姚梓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三</w:t>
            </w:r>
            <w:r>
              <w:rPr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陈蔓滢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陈梧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胡若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吕依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孙甜乙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叶蔚霖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三</w:t>
            </w:r>
            <w:r>
              <w:rPr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赵薏韩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史昕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徐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253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53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53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53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53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53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53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pacing w:val="3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线描画的工具和资料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pacing w:val="3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线的组成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pacing w:val="3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形的组合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pacing w:val="3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构图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pacing w:val="3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pacing w:val="3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线描画中黑白的对比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pacing w:val="3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小小的太阳</w:t>
            </w:r>
            <w:r>
              <w:rPr>
                <w:rFonts w:cs="宋体" w:ascii="宋体" w:hAnsi="宋体"/>
                <w:bCs/>
                <w:spacing w:val="30"/>
                <w:sz w:val="32"/>
                <w:szCs w:val="32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pacing w:val="3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小小的太阳</w:t>
            </w:r>
            <w:r>
              <w:rPr>
                <w:rFonts w:cs="宋体" w:ascii="宋体" w:hAnsi="宋体"/>
                <w:bCs/>
                <w:spacing w:val="30"/>
                <w:sz w:val="32"/>
                <w:szCs w:val="32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pacing w:val="3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我是建筑师</w:t>
            </w:r>
            <w:r>
              <w:rPr>
                <w:rFonts w:cs="宋体" w:ascii="宋体" w:hAnsi="宋体"/>
                <w:bCs/>
                <w:spacing w:val="30"/>
                <w:sz w:val="32"/>
                <w:szCs w:val="32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pacing w:val="3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我是建筑师</w:t>
            </w:r>
            <w:r>
              <w:rPr>
                <w:rFonts w:cs="宋体" w:ascii="宋体" w:hAnsi="宋体"/>
                <w:bCs/>
                <w:spacing w:val="30"/>
                <w:sz w:val="32"/>
                <w:szCs w:val="32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pacing w:val="3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线描画与色彩相结合</w:t>
            </w:r>
            <w:r>
              <w:rPr>
                <w:rFonts w:cs="宋体" w:ascii="宋体" w:hAnsi="宋体"/>
                <w:bCs/>
                <w:spacing w:val="30"/>
                <w:sz w:val="32"/>
                <w:szCs w:val="32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pacing w:val="3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线描画与色彩相结合</w:t>
            </w:r>
            <w:r>
              <w:rPr>
                <w:rFonts w:cs="宋体" w:ascii="宋体" w:hAnsi="宋体"/>
                <w:bCs/>
                <w:spacing w:val="30"/>
                <w:sz w:val="32"/>
                <w:szCs w:val="32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pacing w:val="3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我像大师一样画</w:t>
            </w:r>
            <w:r>
              <w:rPr>
                <w:rFonts w:cs="宋体" w:ascii="宋体" w:hAnsi="宋体"/>
                <w:bCs/>
                <w:spacing w:val="30"/>
                <w:sz w:val="32"/>
                <w:szCs w:val="32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我像大师一样画</w:t>
            </w:r>
            <w:r>
              <w:rPr>
                <w:rFonts w:cs="宋体" w:ascii="宋体" w:hAnsi="宋体"/>
                <w:bCs/>
                <w:spacing w:val="30"/>
                <w:sz w:val="32"/>
                <w:szCs w:val="32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使学生掌握线条的艺术。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熟悉线描的工具和材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使学生掌握线条的艺术。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熟悉线描的工具和材料。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掌握直线的变化教学</w:t>
      </w:r>
      <w:r>
        <w:rPr>
          <w:sz w:val="28"/>
          <w:szCs w:val="28"/>
          <w:u w:val="single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了解形、理解形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能画出形体鲜明的线描画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了解构图的一种方法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运用学到的构图知识画一副线描画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学习了解线描画中的黑白对比知识，感悟黑白对比的美感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能以线为主画一幅具有黑白对比效果的作品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通过学习活动，培养学生热爱民间传统文化的情感及对美术学习的兴趣。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学生根据生活经验回忆太阳的模样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出示范画，讨论太阳的样子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出示优秀的太阳范画，讨论太阳的光芒的变化。</w:t>
      </w:r>
    </w:p>
    <w:p>
      <w:pPr>
        <w:pStyle w:val="Normal"/>
        <w:rPr/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引导学生认识这些线条。（直线，弧线，波浪线，螺旋线</w:t>
      </w:r>
      <w:r>
        <w:rPr>
          <w:rFonts w:ascii="黑体" w:hAnsi="黑体" w:eastAsia="黑体"/>
          <w:bCs/>
          <w:spacing w:val="30"/>
          <w:sz w:val="28"/>
          <w:szCs w:val="28"/>
        </w:rPr>
        <w:t>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构思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想好自己所要画的内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起稿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用铅笔大概勾出基本线条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线描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用中性笔进行黑白装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调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调整画面以达到美观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初步尝试用不同粗细的线条装饰房子，体验做小小建筑设计师的快乐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提出创作要求：高楼大厦要建造的高一点、大一点，墙壁要画的厚厚的，这样房子才牢固，还可以画上各种形状的门和窗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用各种粗线条和细线条设计出漂亮的房子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初步尝试用不同粗细的线条装饰房子。乐意大胆表现，体验做小小建筑设计师的快乐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整理画面。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临摹作品。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把色彩很好的融入到画中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水彩笔上色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运用学到的构图知识画一幅线描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听画方式画一个坐着的人和一把椅子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欣赏马蒂斯作品，感受大师作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生练习作画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1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2:30:00Z</dcterms:created>
  <dc:creator>Administrator</dc:creator>
  <dc:description/>
  <dc:language>en-US</dc:language>
  <cp:lastModifiedBy>菲菲叉会儿腰</cp:lastModifiedBy>
  <dcterms:modified xsi:type="dcterms:W3CDTF">2024-12-13T01:28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0A80205F24625A146B003E67DD62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