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  <w:u w:val="single"/>
        </w:rPr>
        <w:t xml:space="preserve"> 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 xml:space="preserve">2023—2024 </w:t>
      </w:r>
      <w:r>
        <w:rPr>
          <w:rFonts w:ascii="黑体;汉仪中黑KW" w:hAnsi="黑体;汉仪中黑KW" w:cs="Calibri;Helvetica Neue" w:eastAsia="黑体;汉仪中黑KW"/>
          <w:sz w:val="28"/>
        </w:rPr>
        <w:t>学年第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二  </w:t>
      </w:r>
      <w:r>
        <w:rPr>
          <w:rFonts w:ascii="黑体;汉仪中黑KW" w:hAnsi="黑体;汉仪中黑KW" w:cs="Calibri;Helvetica Neue" w:eastAsia="黑体;汉仪中黑KW"/>
          <w:sz w:val="28"/>
        </w:rPr>
        <w:t>学期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语文期末</w:t>
      </w:r>
      <w:r>
        <w:rPr>
          <w:rFonts w:ascii="黑体;汉仪中黑KW" w:hAnsi="黑体;汉仪中黑KW" w:cs="Calibri;Helvetica Neue" w:eastAsia="黑体;汉仪中黑KW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ascii="黑体;汉仪中黑KW" w:hAnsi="黑体;汉仪中黑KW" w:cs="Calibri;Helvetica Neue" w:eastAsia="黑体;汉仪中黑KW"/>
          <w:sz w:val="28"/>
        </w:rPr>
        <w:t>学科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语文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试卷来源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自创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填表人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  李陶    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检测时间：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>2024.6.26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3.8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.56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5.56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Calibri;Helvetica Neue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3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6.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谦虚”的“虚”写错；“分裂”写成“锋利”，；“修建”的“修”写错，“厉害”的“厉”写成“历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4.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题强劲的劲有部分孩子不知道是后鼻音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“比喻行动和目的正好相反的是哪个寓言故事”选错，对《南辕北辙》寓言故事的寓意不明确。读寓言故事，不仅要知道故事内容，还要清楚故事告诉我们的道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）题有孩子没看出来观花灯不是端午习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9.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题转述题有同学人称没有变化，对转述的对象感不是很敏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有人提示语只带神态，没有动作，这题要同时具备动作和神态描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.</w:t>
            </w:r>
            <w:r>
              <w:rPr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72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白居易的诗句默写成“竹外桃花三两只”；“独怜幽草涧边生”“牧童遥指杏花村”“遍插茱萸少一人”诗句默写错别字较多，集中在“遥”“茱萸”“遍”；对宋庆龄人物精神品质概括聚焦“诚实”，但是“诚实”的“诚”写错别字。海底世界的特点不会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7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8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缺乏生活体验，读不懂招牌“朱记川菜馆”的结构和意思，断词有误</w:t>
            </w:r>
            <w:r>
              <w:rPr>
                <w:sz w:val="18"/>
                <w:lang w:val="en-US" w:eastAsia="zh-C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由于不明白川菜的特点是麻辣为主，所以思辨川菜馆是否可以选择时，无法与爷爷肠胃不好，不能吃辣的条件匹配判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2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题关联词的选择，第二处，错的同学大多选择了“不但……而且……”，仔细分析，两者之间应该是因果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题加标点，提示语在中间，前后有两个句子，应该有两组引号，错误主要是缺少引号；句号写在了引号外面；个别同学仍然不明确提示语在中间，提示语后面用逗号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题解释词语，会用对句子的理解替代词语的含义；不能够抓住关键字词来猜测整个词语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26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2.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题梳理故事示意图，没有根据已给信息发现规律，从每个小节中提取信息进行概括；没有根据示例用“人物</w:t>
            </w:r>
            <w:r>
              <w:rPr>
                <w:rFonts w:eastAsia="宋体;汉仪书宋二KW"/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事件”的格式进行概括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题从短文中提取信息完成填空，对于具体指代的题型会当作解释词语的题目来做，没有写清楚是什么具体的方法、前所未有的事情到底是什么事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2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3.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故事最后的结局应该和最初砰砰国吵闹的特点形成对比，变得安静了。错误的同学会认为砰砰国仍然很吵闹，对故事情节的发展和变化没有理解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3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18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8.2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有两位学生没有写完，只写了一半。三位同学篇幅不足，没有写完。选择的事例不足以表现人物特征，写作几个事例时，详略安排不够合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田绪泽</w:t>
            </w:r>
            <w:r>
              <w:rPr>
                <w:rFonts w:eastAsia="宋体;汉仪书宋二KW"/>
                <w:sz w:val="18"/>
                <w:lang w:val="en-US" w:eastAsia="zh-CN"/>
              </w:rPr>
              <w:t>41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夯实基础。加强基础的默写过关，对古诗词的背诵要结合所描绘的画面，带着理解记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专项练习。对于三年级的学生，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鼓励阅读。多开展阅读活动，让学生在阅读中不断积累语感，训练提取信息、整理信息到输出信息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习作课内指导。侧重选材，指导细节描写，关注详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对于后进生加强基础的反复默写强化以及背诵方法的指导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汉仪书宋二KW" w:cs="Times New Roman"/>
                <w:sz w:val="18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2:00Z</dcterms:created>
  <dc:creator>微软用户</dc:creator>
  <dc:description/>
  <dc:language>en-US</dc:language>
  <cp:lastModifiedBy>落桃丶</cp:lastModifiedBy>
  <dcterms:modified xsi:type="dcterms:W3CDTF">2024-06-27T16:55:07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10B3E5141878EA23B8F28AC523E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