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（</w:t>
      </w:r>
      <w:r>
        <w:rPr>
          <w:rFonts w:ascii="黑体" w:hAnsi="黑体" w:cs="黑体" w:eastAsia="黑体"/>
          <w:sz w:val="52"/>
          <w:szCs w:val="52"/>
          <w:lang w:eastAsia="zh-CN"/>
        </w:rPr>
        <w:t>周末</w:t>
      </w:r>
      <w:r>
        <w:rPr>
          <w:rFonts w:ascii="黑体" w:hAnsi="黑体" w:cs="黑体" w:eastAsia="黑体"/>
          <w:sz w:val="52"/>
          <w:szCs w:val="52"/>
        </w:rPr>
        <w:t>）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小  号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彭朝辉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  <w:lang w:val="en-US" w:eastAsia="zh-CN"/>
        </w:rPr>
        <w:t>小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</w:t>
      </w:r>
      <w:r>
        <w:rPr>
          <w:b/>
          <w:sz w:val="36"/>
          <w:szCs w:val="36"/>
          <w:u w:val="single"/>
          <w:lang w:val="en-US" w:eastAsia="zh-CN"/>
        </w:rPr>
        <w:t>号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羽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b/>
                <w:color w:val="000000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炎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志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子硕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文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伟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艺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丁锦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珺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允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凌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峥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宗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思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睿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嘉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谢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晟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高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潇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沛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若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俊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承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俊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家齐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罗子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曹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绍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俊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侯天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color w:val="000000"/>
                <w:sz w:val="24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小号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76"/>
        <w:gridCol w:w="508"/>
        <w:gridCol w:w="523"/>
        <w:gridCol w:w="450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9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羽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志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Arial" w:hAnsi="Arial" w:cs="Arial" w:eastAsia="仿宋"/>
                <w:sz w:val="28"/>
                <w:szCs w:val="28"/>
                <w:lang w:val="en-US"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文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艺麟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珺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凌轩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宗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嘉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晟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潇远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若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承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罗子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Arial" w:hAnsi="Arial" w:cs="Arial" w:eastAsia="仿宋"/>
                <w:sz w:val="28"/>
                <w:szCs w:val="28"/>
                <w:lang w:val="en-US"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绍谦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俊铭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Arial" w:hAnsi="Arial" w:cs="Arial" w:eastAsia="仿宋"/>
                <w:sz w:val="28"/>
                <w:szCs w:val="28"/>
                <w:lang w:val="en-US"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侯天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炎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子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伟城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丁锦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"/>
                <w:sz w:val="28"/>
                <w:szCs w:val="28"/>
                <w:lang w:val="en-US"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允阳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峥烨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"/>
                <w:sz w:val="28"/>
                <w:szCs w:val="28"/>
                <w:lang w:val="en-US"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思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谢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果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" w:hAnsi="Arial" w:cs="Arial" w:eastAsia="仿宋"/>
                <w:sz w:val="28"/>
                <w:szCs w:val="28"/>
                <w:lang w:val="en-US"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高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沛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俊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 w:eastAsia="仿宋"/>
                <w:sz w:val="28"/>
                <w:szCs w:val="28"/>
                <w:lang w:val="en-US"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俊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家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曹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仿宋"/>
                <w:sz w:val="28"/>
                <w:szCs w:val="28"/>
                <w:lang w:val="en-US"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</w:tbl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09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09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09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09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09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09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09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09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09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09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日活动内容安排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气息、持号</w:t>
            </w:r>
            <w:r>
              <w:rPr>
                <w:rFonts w:ascii="宋体" w:hAnsi="宋体" w:cs="宋体"/>
                <w:sz w:val="24"/>
              </w:rPr>
              <w:t>训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6792"/>
      </w:tblGrid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长音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训练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长音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训练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长音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高音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训练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长音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高音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训练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长音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高音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训练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长音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高音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训练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长音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高音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训练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长音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高音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训练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长音音阶</w:t>
            </w:r>
            <w:r>
              <w:rPr>
                <w:rFonts w:ascii="宋体" w:hAnsi="宋体" w:cs="宋体"/>
                <w:sz w:val="24"/>
              </w:rPr>
              <w:t>训练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长音音阶</w:t>
            </w:r>
            <w:r>
              <w:rPr>
                <w:rFonts w:ascii="宋体" w:hAnsi="宋体" w:cs="宋体"/>
                <w:sz w:val="24"/>
              </w:rPr>
              <w:t>训练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吐音练习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吐音练习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练习《出旗曲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练习《出旗曲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练习《出旗曲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练习《出旗曲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期末考核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val="en-US" w:eastAsia="zh-CN"/>
        </w:rPr>
        <w:t>气息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一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持号、上号、下号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吹奏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9.1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val="en-US" w:eastAsia="zh-CN"/>
        </w:rPr>
        <w:t>气息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一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单音长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持号、上号、下号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练习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.21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val="en-US" w:eastAsia="zh-CN"/>
        </w:rPr>
        <w:t>气息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一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单音长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持号、上号、下号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.2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val="en-US" w:eastAsia="zh-CN"/>
        </w:rPr>
        <w:t>气息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一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单音长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持号、上号、下号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.12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val="en-US" w:eastAsia="zh-CN"/>
        </w:rPr>
        <w:t>气息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一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持号、上号、下号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练习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.1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val="en-US" w:eastAsia="zh-CN"/>
        </w:rPr>
        <w:t>气息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o</w:t>
      </w:r>
      <w:r>
        <w:rPr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一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持号、上号、下号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.2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val="en-US" w:eastAsia="zh-CN"/>
        </w:rPr>
        <w:t>气息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一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持号、上号、下号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准备、上号、下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持号、上号、下号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准备、上号、下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持号、上号、下号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1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准备、上号、下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lang w:eastAsia="zh-CN"/>
        </w:rPr>
      </w:pP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持号、上号、下号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2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准备、上号、下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280"/>
        <w:jc w:val="both"/>
        <w:rPr>
          <w:sz w:val="32"/>
          <w:szCs w:val="32"/>
          <w:lang w:eastAsia="zh-CN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3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准备、上号、下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单吐音音阶练习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jc w:val="left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7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准备、上号、下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单吐音音阶练习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jc w:val="left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1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准备、上号、下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eastAsia="zh-CN"/>
        </w:rPr>
        <w:t>）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单吐音音阶练习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《出旗曲》练习第一段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（</w:t>
      </w:r>
      <w:r>
        <w:rPr>
          <w:sz w:val="28"/>
          <w:szCs w:val="28"/>
          <w:u w:val="single"/>
          <w:lang w:val="en-US" w:eastAsia="zh-CN"/>
        </w:rPr>
        <w:t>两小节练习）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jc w:val="left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2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准备、上号、下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eastAsia="zh-CN"/>
        </w:rPr>
        <w:t>）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单吐音音阶练习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jc w:val="left"/>
        <w:rPr/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《出旗曲》练习整首曲目</w:t>
      </w:r>
      <w:r>
        <w:rPr>
          <w:sz w:val="28"/>
          <w:szCs w:val="28"/>
          <w:u w:val="single"/>
          <w:lang w:eastAsia="zh-CN"/>
        </w:rPr>
        <w:t>（</w:t>
      </w:r>
      <w:r>
        <w:rPr>
          <w:sz w:val="28"/>
          <w:szCs w:val="28"/>
          <w:u w:val="single"/>
          <w:lang w:val="en-US" w:eastAsia="zh-CN"/>
        </w:rPr>
        <w:t>两小节练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0:05:00Z</dcterms:created>
  <dc:creator>lsxwcl</dc:creator>
  <dc:description/>
  <dc:language>en-US</dc:language>
  <cp:lastModifiedBy>辉</cp:lastModifiedBy>
  <cp:lastPrinted>2014-03-08T23:17:00Z</cp:lastPrinted>
  <dcterms:modified xsi:type="dcterms:W3CDTF">2024-12-16T01:53:02Z</dcterms:modified>
  <cp:revision>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4141F8F23476B82DA24F494141EE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