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  <w:lang w:val="en-US" w:eastAsia="zh-CN"/>
        </w:rPr>
        <w:t>陈国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一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5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6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7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8</w:t>
      </w:r>
      <w:r>
        <w:rPr>
          <w:rFonts w:eastAsia="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技能</w:t>
      </w:r>
      <w:r>
        <w:rPr>
          <w:rFonts w:eastAsia="楷体"/>
          <w:sz w:val="28"/>
          <w:szCs w:val="28"/>
        </w:rPr>
        <w:t>50</w:t>
      </w:r>
      <w:r>
        <w:rPr>
          <w:rFonts w:eastAsia="楷体"/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"/>
          <w:sz w:val="24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5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0.5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6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0.2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7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1.2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8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77.8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日常教学中，我比较注重重心下移，从小培养学生自主探究、小组合作的意识和能力。通过日积月累，孩子们基本形成了探索、合作的意识。本学期，学生技能掌握较好，大多数学生都能掌握所学的技能，身体素质都很了很大的提高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小组合作教学中，探究、合作效果不佳，不能流于形式，而应该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专业术语过于专业化，学生无法理解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对后进生关注不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要贴近学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关注后进生，对他们要进行帮助和指导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4:00Z</dcterms:created>
  <dc:creator>微软中国</dc:creator>
  <dc:description/>
  <dc:language>en-US</dc:language>
  <cp:lastModifiedBy>Redamancy</cp:lastModifiedBy>
  <dcterms:modified xsi:type="dcterms:W3CDTF">2024-06-18T03:23:22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440775224FB2945BBE8856C144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