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 xml:space="preserve">2023—2024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二 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语文期末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ascii="黑体" w:hAnsi="黑体" w:cs="Calibri" w:eastAsia="黑体"/>
          <w:sz w:val="28"/>
        </w:rPr>
        <w:t>学科：</w:t>
      </w:r>
      <w:r>
        <w:rPr>
          <w:rFonts w:ascii="黑体" w:hAnsi="黑体" w:cs="Calibri" w:eastAsia="黑体"/>
          <w:sz w:val="28"/>
          <w:u w:val="single"/>
        </w:rPr>
        <w:t xml:space="preserve">  语文 </w:t>
      </w:r>
      <w:r>
        <w:rPr>
          <w:rFonts w:ascii="黑体" w:hAnsi="黑体" w:cs="Calibri" w:eastAsia="黑体"/>
          <w:sz w:val="28"/>
        </w:rPr>
        <w:t xml:space="preserve"> 试卷来源：</w:t>
      </w:r>
      <w:r>
        <w:rPr>
          <w:rFonts w:ascii="黑体" w:hAnsi="黑体" w:cs="Calibri" w:eastAsia="黑体"/>
          <w:sz w:val="28"/>
          <w:u w:val="single"/>
        </w:rPr>
        <w:t xml:space="preserve"> 自创 </w:t>
      </w:r>
      <w:r>
        <w:rPr>
          <w:rFonts w:ascii="黑体" w:hAnsi="黑体" w:cs="Calibri" w:eastAsia="黑体"/>
          <w:sz w:val="28"/>
        </w:rPr>
        <w:t xml:space="preserve"> 填表人：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   陶可萍   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 xml:space="preserve"> 检测时间：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>2024.6.26</w:t>
      </w:r>
      <w:r>
        <w:rPr>
          <w:rFonts w:eastAsia="黑体" w:cs="Calibri" w:ascii="黑体" w:hAnsi="黑体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1.1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.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2.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谦虚”的“谦”，“继续”的“续”，“秘密”的“密”，“修建”的“建”“垂柳”的“柳”有错误现象。还有个别几个同学，好多不会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9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2.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对《南辕北辙》寓言故事的寓意不明确，导致这题错得比较多，《杞人忧天》和《自相矛盾》的寓意混淆。还有学生读题不认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3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.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人称没有变化，对转述的对象感不是很敏感，尤其是把“您”和妈妈的转换。还有第（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的同学带神态，没有动作，还有的有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0.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些学生没有仔细读题，诗句填错。还有“独怜幽草涧边生”“牧童遥指杏花村”“遍插茱萸少一人”诗句默写错别字较多，集中在“遥”“茱萸”“遍”；其次对宋庆龄人物精神品质概括聚焦“诚实”，和海底世界的特点没写好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0.6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的学生读不懂招牌“朱记川菜馆”的结构和意思，缺乏生活体验，其次因为不明白川菜的特点是麻辣为主，无法与爷爷肠胃不好，不能吃辣的条件匹配判断，还有个别学生读不懂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7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关联词的选择，学生审题不仔细，没有选好了再代进去读读，体会一下句子间的关系。加标点，提示语在中间，前后有两个句子，应该有两组引号，错误主要是缺少引号；句号写在了引号外面；个别同学仍然不明确提示语在中间，提示语后面用逗号。最后解释词语，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4.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梳理故事示意图，不会从每个小节中提取信息进行概括；没有根据示例用“人物</w:t>
            </w:r>
            <w:r>
              <w:rPr>
                <w:rFonts w:eastAsia="宋体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第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表达不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  <w:t>1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错误的同学会认为砰砰国仍然很吵闹，没有联系上下文，对故事情节的发展和变化没有理解。还有个别同学没有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2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4.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好几个同学篇幅不足，没有写完。有的主题不聚焦，没有突出人物的典型特征。还有的缺少生动的细节描写，陈述式语言较多。选择的事例不足以表现人物特征，还有的同学态度不够端正，写得马虎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徐荣泽</w:t>
            </w:r>
            <w:r>
              <w:rPr>
                <w:rFonts w:eastAsia="宋体"/>
                <w:sz w:val="18"/>
                <w:lang w:val="en-US" w:eastAsia="zh-CN"/>
              </w:rPr>
              <w:t>41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朱博文 </w:t>
            </w:r>
            <w:r>
              <w:rPr>
                <w:rFonts w:eastAsia="宋体"/>
                <w:sz w:val="18"/>
                <w:lang w:val="en-US" w:eastAsia="zh-CN"/>
              </w:rPr>
              <w:t>57.5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高馨怡 </w:t>
            </w:r>
            <w:r>
              <w:rPr>
                <w:rFonts w:eastAsia="宋体"/>
                <w:sz w:val="18"/>
                <w:lang w:val="en-US" w:eastAsia="zh-CN"/>
              </w:rPr>
              <w:t>38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缪伟宸</w:t>
            </w:r>
            <w:r>
              <w:rPr>
                <w:rFonts w:eastAsia="宋体"/>
                <w:sz w:val="18"/>
                <w:lang w:val="en-US" w:eastAsia="zh-CN"/>
              </w:rPr>
              <w:t>36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紧抓基础，加强基础的默写过关，加强读题能力的培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，如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多开展阅读活动，让学生在阅读中不断积累语感，训练提取信息、整理信息到输出信息的能力。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书籍标题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Dell-</cp:lastModifiedBy>
  <dcterms:modified xsi:type="dcterms:W3CDTF">2024-06-27T04:54:01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