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val="en-US"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音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奥园</w:t>
      </w:r>
      <w:r>
        <w:rPr>
          <w:sz w:val="52"/>
          <w:szCs w:val="52"/>
        </w:rPr>
        <w:t>（校区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铃、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4T16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9636091144E3AAF92F1E2EE0A1A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