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薛家实验小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春学期社团成果展示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“双减”政策下，我校秉承“为每一个孩子打开梦想之窗”的理念，精心设计课后服务第二时段，加强社团建设，本学期开设科技、艺术、体育类社团共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。坚持素质教育和五育并举，全面培养、提升特长，促进每位学生快乐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为展示营造良好的教育氛围，构建健康向上、富有活力的生动校园，调动师生积极向上的热情，展现良好的精神面貌，在“六一”这一时间节点，展示我校社团活动的丰硕成果，为学生搭建才艺展示的平台，更好地发挥社团的育人功能，积极推进我校社团建设向更高、更深的层次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-9: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展示形式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现场展示类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服装尽量统一。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利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5*8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小的雪弗板制作个性化的社团介绍（学校统一购买）。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美术类静态展示为主，制作好作品展板，可安排学生现场绘画或制作。科技类以现场互动为主，体育类现场表演为主。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每个社团均配备小小解说员，给参观的师生作介绍。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.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下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: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前完成布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视频展示类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拍摄学生活动过程，活动成果，做好剪辑，展示出最精彩的一面。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以学科组为单位整合为一个视频。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.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上交审核并修改（科技类陈红芳负责，艺术类姚明珠负责，体育类顾海燕负责）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.2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交完整作品。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.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上、下学时段在两校区大屏上滚动播出。各班晚辅时段播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现场展示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丽园校区：东校门——图书馆——医务室门口架空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奥园校区：操场——体育馆——体育馆东侧篮球场——体育馆西侧道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成果展示分工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679" w:hanging="12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责任人：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奥园校区总负责顾海燕，丽园校区总负责姚明珠、陈红芳。     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各学科教研组长负责各学科社团落实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679" w:hanging="12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摄影、拍照：奥园校区吴银兰、丽园校区何丽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大屏视频展示：刘淑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微信推送：王佳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后勤保障：奥园校区谢丰，丽园校区奚栋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两校区展示安排表：</w:t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春学期奥园校区社团成果展示安排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87"/>
        <w:gridCol w:w="2030"/>
        <w:gridCol w:w="2045"/>
        <w:gridCol w:w="203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辅导老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展示形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展示地点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足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迟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径场中央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趣味网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汪旭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室外篮球场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趣味篮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鲍汪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体育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羽毛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华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体育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啦啦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晓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径场北半圆西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趣味跳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国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径场北半圆东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棋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春棋牌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在科技社团北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游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薛家全民健身中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展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室里观看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艺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舞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超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展示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邦乐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展示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濮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展示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生活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心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静态作品展示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现场学生创作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楼与体育馆中间道路靠东侧一边南北方向一条展示区。科技在南，艺术向北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七彩的生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银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静态作品展示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现场学生创作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色彩排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静态作品展示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现场学生创作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儿童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汤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静态作品展示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现场学生创作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纸版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翟金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静态作品展示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现场学生创作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硬笔书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墨门书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静态作品展示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泥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时空间艺术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静态作品展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互动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乐创投篮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演示互动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仿生搬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吸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小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展示互动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机器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教信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展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互动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630" w:hanging="63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说明：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每个现场展示的社团均须有一块特色鲜明的社团简介（</w:t>
      </w:r>
      <w:r>
        <w:rPr>
          <w:b/>
          <w:bCs/>
          <w:lang w:val="en-US" w:eastAsia="zh-CN"/>
        </w:rPr>
        <w:t>2K</w:t>
      </w:r>
      <w:r>
        <w:rPr>
          <w:b/>
          <w:bCs/>
          <w:lang w:val="en-US" w:eastAsia="zh-CN"/>
        </w:rPr>
        <w:t>雪弗板制作，由学校统一购买。校外机构自行准备。）。</w:t>
      </w:r>
    </w:p>
    <w:p>
      <w:pPr>
        <w:pStyle w:val="Normal"/>
        <w:ind w:left="63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每个社团均配备一名解说员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3..8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00-8:40</w:t>
      </w:r>
      <w:r>
        <w:rPr>
          <w:b/>
          <w:bCs/>
          <w:lang w:val="en-US" w:eastAsia="zh-CN"/>
        </w:rPr>
        <w:t>二年级学生参观，</w:t>
      </w:r>
      <w:r>
        <w:rPr>
          <w:b/>
          <w:bCs/>
          <w:lang w:val="en-US" w:eastAsia="zh-CN"/>
        </w:rPr>
        <w:t>8:40-9:20</w:t>
      </w:r>
      <w:r>
        <w:rPr>
          <w:b/>
          <w:bCs/>
          <w:lang w:val="en-US" w:eastAsia="zh-CN"/>
        </w:rPr>
        <w:t>一年级学生参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春学期丽园校区社团成果展示安排</w:t>
      </w:r>
    </w:p>
    <w:p>
      <w:pPr>
        <w:pStyle w:val="Normal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现场展示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04"/>
        <w:gridCol w:w="1140"/>
        <w:gridCol w:w="885"/>
        <w:gridCol w:w="1270"/>
        <w:gridCol w:w="1223"/>
        <w:gridCol w:w="153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工作人员</w:t>
            </w:r>
          </w:p>
        </w:tc>
      </w:tr>
      <w:tr>
        <w:trPr>
          <w:trHeight w:val="50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演区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音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唱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门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明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曹植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</w:tc>
      </w:tr>
      <w:tr>
        <w:trPr>
          <w:trHeight w:val="50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乐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魏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</w:tc>
      </w:tr>
      <w:tr>
        <w:trPr>
          <w:trHeight w:val="50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号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朝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架空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武术张老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乐创颗粒投篮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架空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红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疏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辅导老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团讲解员</w:t>
            </w:r>
          </w:p>
        </w:tc>
      </w:tr>
      <w:tr>
        <w:trPr>
          <w:trHeight w:val="63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乐创基础版投篮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吉燕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亚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辅导老师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团讲解员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乐创升级版投篮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亚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辅导老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团讲解员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纸牌承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逸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辅导老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团讲解员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仿生木质遥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尤文霞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吕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辅导老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团讲解员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仿生搬运龙吸球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辅导老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团讲解员</w:t>
            </w:r>
          </w:p>
        </w:tc>
      </w:tr>
      <w:tr>
        <w:trPr>
          <w:trHeight w:val="70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宇宙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架空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红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宇宙张老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团辅导老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团讲解员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人机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宇宙刘老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辅导老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团讲解员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工智能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工智能柳老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辅导老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团讲解员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烘焙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校会客厅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红芳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老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辅导老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团讲解员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学实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辅导老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团讲解员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棋类社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楼多媒体教室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姚明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棋类社团老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辅导老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互动体验</w:t>
            </w:r>
          </w:p>
        </w:tc>
      </w:tr>
      <w:tr>
        <w:trPr>
          <w:trHeight w:val="6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展示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美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做大自然的孩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图书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王佳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王佳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展示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美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色彩锡游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图书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王佳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顾静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展示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美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一千个视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图书馆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银杏大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王佳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曹丽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展示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美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戏剧新世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图书馆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银杏大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王佳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王小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展示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美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扭扭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图书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王佳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严沁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展示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美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图书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王佳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刘露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展示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美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中国纹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图书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王佳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盛蕾戴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展示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美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印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图书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王佳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贾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展示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美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七彩生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大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吴银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吴银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展示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美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创意生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大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杨心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杨心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展示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美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童印筑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大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吴银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翟金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</w:tc>
      </w:tr>
      <w:tr>
        <w:trPr>
          <w:trHeight w:val="6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展示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美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色彩游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大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吴银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何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团辅导老师</w:t>
            </w:r>
          </w:p>
        </w:tc>
      </w:tr>
    </w:tbl>
    <w:p>
      <w:pPr>
        <w:pStyle w:val="Normal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视频展示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05"/>
        <w:gridCol w:w="2121"/>
        <w:gridCol w:w="2114"/>
      </w:tblGrid>
      <w:tr>
        <w:trPr>
          <w:trHeight w:val="5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辅导老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展示形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展示地点</w:t>
            </w:r>
          </w:p>
        </w:tc>
      </w:tr>
      <w:tr>
        <w:trPr>
          <w:trHeight w:val="5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++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柳老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展示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室和校门门大屏播放</w:t>
            </w:r>
          </w:p>
        </w:tc>
      </w:tr>
      <w:tr>
        <w:trPr>
          <w:trHeight w:val="5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球小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翁婷、冯佩东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球少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丁啸涵、王贝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篮球少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袁凯、吴志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足球社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迟升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踢毽社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付艳辉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乒乓社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佳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跆拳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陆峰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融合乐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老师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16:41Z</dcterms:created>
  <dc:creator>GHY</dc:creator>
  <dc:description/>
  <dc:language>en-US</dc:language>
  <cp:lastModifiedBy>燕子</cp:lastModifiedBy>
  <dcterms:modified xsi:type="dcterms:W3CDTF">2024-05-27T01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6118A57F4446BB09B24D2D7517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