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平时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活动内容</w:t>
      </w:r>
      <w:r>
        <w:rPr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/>
      </w:pPr>
      <w:r>
        <w:rPr>
          <w:sz w:val="32"/>
          <w:szCs w:val="32"/>
        </w:rPr>
        <w:t>辅导老师</w:t>
      </w:r>
      <w:r>
        <w:rPr>
          <w:sz w:val="32"/>
          <w:szCs w:val="32"/>
          <w:u w:val="single"/>
        </w:rPr>
        <w:t xml:space="preserve">      翟金铭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二四年九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36"/>
          <w:szCs w:val="36"/>
          <w:u w:val="single"/>
        </w:rPr>
        <w:t>二年级</w:t>
      </w:r>
      <w:r>
        <w:rPr>
          <w:b/>
          <w:bCs/>
          <w:color w:val="000000"/>
          <w:sz w:val="36"/>
          <w:szCs w:val="36"/>
          <w:u w:val="single"/>
        </w:rPr>
        <w:t>儿童</w:t>
      </w:r>
      <w:r>
        <w:rPr>
          <w:b/>
          <w:bCs/>
          <w:color w:val="000000"/>
          <w:sz w:val="36"/>
          <w:szCs w:val="36"/>
          <w:u w:val="single"/>
        </w:rPr>
        <w:t xml:space="preserve">画   </w:t>
      </w:r>
      <w:r>
        <w:rPr>
          <w:b/>
          <w:bCs/>
          <w:color w:val="000000"/>
          <w:sz w:val="36"/>
          <w:szCs w:val="36"/>
        </w:rPr>
        <w:t>社团学生名单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2024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9</w:t>
      </w:r>
      <w:r>
        <w:rPr>
          <w:color w:val="000000"/>
          <w:sz w:val="28"/>
          <w:szCs w:val="28"/>
          <w:u w:val="single"/>
        </w:rPr>
        <w:t xml:space="preserve"> </w:t>
      </w:r>
      <w:r>
        <w:rPr/>
        <w:t>月</w:t>
      </w:r>
    </w:p>
    <w:tbl>
      <w:tblPr>
        <w:tblW w:w="8460" w:type="dxa"/>
        <w:jc w:val="left"/>
        <w:tblInd w:w="7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10"/>
        <w:gridCol w:w="1515"/>
        <w:gridCol w:w="1305"/>
        <w:gridCol w:w="1410"/>
        <w:gridCol w:w="1410"/>
        <w:gridCol w:w="1410"/>
      </w:tblGrid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张佑宁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张婧琪</w:t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bookmarkStart w:id="0" w:name="OLE_LINK2"/>
            <w:bookmarkStart w:id="1" w:name="OLE_LINK1"/>
            <w:r>
              <w:rPr>
                <w:rFonts w:ascii="DengXian;等线" w:hAnsi="DengXian;等线" w:cs="DengXian;等线" w:eastAsia="DengXian;等线"/>
                <w:color w:val="000000"/>
              </w:rPr>
              <w:t>李安琪</w:t>
            </w:r>
            <w:bookmarkEnd w:id="0"/>
            <w:bookmarkEnd w:id="1"/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黄艺涵</w:t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黄梓璐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巩沐宸</w:t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潘杨希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袁诗语</w:t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陆夏露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邵禹涵</w:t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章佳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李瑞雪</w:t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胥文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刚嘉玥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刘继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徐佳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曹俊哲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洪钰彤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陆丽妃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李米乐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乡村少年宫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儿童画  </w:t>
      </w:r>
      <w:r>
        <w:rPr>
          <w:rFonts w:ascii="黑体;SimHei" w:hAnsi="黑体;SimHei" w:eastAsia="黑体;SimHei"/>
          <w:b/>
          <w:sz w:val="28"/>
          <w:szCs w:val="28"/>
        </w:rPr>
        <w:t>社团学生名单及考勤记录</w:t>
      </w:r>
    </w:p>
    <w:tbl>
      <w:tblPr>
        <w:tblW w:w="98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0"/>
        <w:gridCol w:w="532"/>
        <w:gridCol w:w="510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"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张佑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李安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黄梓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陆夏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潘杨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段敬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章佳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胥文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刚嘉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刘继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徐佳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 xml:space="preserve">曹俊哲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洪钰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 xml:space="preserve">陆丽妃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李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1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张婧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艺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沐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诗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禹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瑞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海底世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寻找机器人素材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探讨机器人功能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绘制机器人草图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创作完善机器人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日 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绘制机器人草图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创作完善机器人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 xml:space="preserve">教师巡视指导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寻找风景素材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探讨风景构图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绘制风景草图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日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绘制风景草图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创作完善风景画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 xml:space="preserve">教师巡视指导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介绍刮画素材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探讨刮画内容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绘制刮画草图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 xml:space="preserve">日 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绘制刮画草图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创作完善刮画内容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 xml:space="preserve">教师巡视指导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了解拼贴画工具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探讨拼贴画内容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绘制拼贴画草图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初步完成拼贴画素材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 xml:space="preserve">日 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继续完成拼贴画素材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进行拼贴创作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 xml:space="preserve">教师巡视指导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月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寻找怪物的素材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观察怪物的形态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了解如何利用即时贴剪贴怪兽形象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创作怪兽形象  （人物篇）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日 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寻找怪物的素材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观察怪物的形态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了解如何利用即时贴剪贴怪兽形象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创作怪兽形象  （动物篇）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月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介绍轻粘土材料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讨论制作内容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确定制作内容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创作粘土造型  （植物篇）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月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介绍轻粘土材料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讨论制作内容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确定制作内容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创作粘土造型  （植物篇）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 xml:space="preserve">日 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寻找动物的素材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观察动物的形态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了解动物外形特征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创作粘土造型  （动物篇）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 xml:space="preserve">日 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寻找动物的素材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观察动物的形态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了解动物外形特征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创作粘土造型  （动物篇）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月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寻找海洋的素材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观察海洋生物的形态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了解如何画笔绘制海洋生物形象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绘制海底世界草图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月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观察海洋生物的形态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了解如何画笔绘制海洋生物形象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绘制海底世界草图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修改海洋生物造型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日 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绘制海底世界草图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完善海底世界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教师巡视指导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完善海底世界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教师巡视指导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月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完善海底世界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教师巡视指导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作业展评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月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根据上节课的海底世界作品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寻找相应的手工材料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初步构建立体作品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月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1. </w:t>
      </w:r>
      <w:r>
        <w:rPr>
          <w:sz w:val="28"/>
          <w:szCs w:val="28"/>
          <w:u w:val="single"/>
        </w:rPr>
        <w:t xml:space="preserve">手工材料收集及讲解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</w:rPr>
        <w:t xml:space="preserve">完成手工海底世界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初步构建立体作品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月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完善手工作品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教师巡视指导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作业展评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准备材料：刮画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牙签 白色画笔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介绍刮画纸，让学生对材料有一个认识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欣赏优秀的刮画作品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 xml:space="preserve">探讨刮画技巧和注意事项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 xml:space="preserve">绘制刮画小草图，教师巡视指导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 xml:space="preserve">日 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完善绘制刮画草图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创作完善刮画内容，并根据画面内容创设情境，搭配白色高光笔表表现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 xml:space="preserve">教师巡视指导，帮助学生更好的完成作业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将学生作品放置展台，师生共同评价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准备材料：胶水 白纸 各种豆子 、米</w:t>
      </w:r>
      <w:r>
        <w:rPr>
          <w:sz w:val="28"/>
          <w:szCs w:val="28"/>
          <w:u w:val="single"/>
        </w:rPr>
        <w:t xml:space="preserve">···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了解拼贴画工具，交流各种工具的用处，分享自己准备的红豆、黄豆、绿豆等分别可以制作哪个部分。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欣赏各种拼贴画作品并探讨可哪些部分可以学习借鉴，哪些部分需要整改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确定拼贴画的内容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 xml:space="preserve">绘制拼贴画草图、初步完成拼贴画素材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准备材料：胶水 白纸 各种豆子 、米</w:t>
      </w:r>
      <w:r>
        <w:rPr>
          <w:sz w:val="28"/>
          <w:szCs w:val="28"/>
          <w:u w:val="single"/>
        </w:rPr>
        <w:t xml:space="preserve">···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了解拼贴画工具，交流各种工具的用处，分享自己准备的红豆、黄豆、绿豆等分别可以制作哪个部分。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欣赏各种拼贴画作品并探讨可哪些部分可以学习借鉴，哪些部分需要整改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确定拼贴画的内容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 xml:space="preserve">绘制拼贴画草图、初步完成拼贴画素材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准备材料：胶水 白纸 各种豆子 、米</w:t>
      </w:r>
      <w:r>
        <w:rPr>
          <w:sz w:val="28"/>
          <w:szCs w:val="28"/>
          <w:u w:val="single"/>
        </w:rPr>
        <w:t xml:space="preserve">···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了解拼贴画工具，交流各种工具的用处，分享自己准备的红豆、黄豆、绿豆等分别可以制作哪个部分。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欣赏各种拼贴画作品并探讨可哪些部分可以学习借鉴，哪些部分需要整改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确定拼贴画的内容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 xml:space="preserve">绘制拼贴画草图、初步完成拼贴画素材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日 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继续完成拼贴画作业，教师巡视指导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同桌间相互评价作品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 xml:space="preserve">将学生的作品进行展板展示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月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准备材料：即时贴、彩笔、剪刀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寻找怪物的素材 欣赏各种怪兽图片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单个观察怪物的形态，归纳特征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了解如何利用即时贴剪贴怪兽形象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创作怪兽形象  （人物篇）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月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准备材料：即时贴、彩笔、剪刀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寻找怪物的素材 欣赏各种怪兽图片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单个观察怪物的形态，归纳特征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了解如何利用即时贴剪贴怪兽形象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创作怪兽形象  （人物篇）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月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准备材料：即时贴、彩笔、剪刀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寻找怪物的素材 欣赏各种怪兽图片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单个观察怪物的形态，归纳特征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了解如何利用即时贴剪贴怪兽形象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创作怪兽形象  （人物篇）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寻找太空素材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探讨外太空各大星球、行星特点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绘制太空背景图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手机制作太空星球材料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日 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翟金铭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绘制太空星球及宇航员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剪贴、创作完善作业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 xml:space="preserve">教师巡视指导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月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寻找恐龙素材，利用社会实践活动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探讨恐龙身体结构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绘制恐龙世界草图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日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翟金铭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绘制恐龙世界草图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创作完善恐龙世界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教师巡视指导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介绍刮画素材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探讨刮画内容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绘制刮画草图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 xml:space="preserve">日    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翟金铭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绘制刮画草图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创作完善刮画内容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 xml:space="preserve">教师巡视指导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</w:rPr>
        <w:t>薛家中心小学</w:t>
      </w:r>
      <w:r>
        <w:rPr>
          <w:b/>
          <w:bCs/>
          <w:color w:val="000000"/>
          <w:szCs w:val="21"/>
          <w:shd w:fill="FFFFFF" w:val="clear"/>
        </w:rPr>
        <w:t>乡村少年宫学生</w:t>
      </w:r>
      <w:r>
        <w:rPr>
          <w:b/>
          <w:bCs/>
          <w:color w:val="000000"/>
          <w:szCs w:val="21"/>
          <w:shd w:fill="FFFFFF" w:val="clear"/>
        </w:rPr>
        <w:t>学习情况</w:t>
      </w:r>
      <w:r>
        <w:rPr>
          <w:b/>
          <w:bCs/>
          <w:color w:val="000000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rPr/>
      </w:pPr>
      <w:r>
        <w:rPr>
          <w:b/>
          <w:bCs/>
          <w:color w:val="000000"/>
          <w:szCs w:val="21"/>
          <w:shd w:fill="FFFFFF" w:val="clear"/>
        </w:rPr>
        <w:t>课程名称：</w:t>
      </w:r>
      <w:r>
        <w:rPr>
          <w:b/>
          <w:bCs/>
          <w:color w:val="000000"/>
          <w:szCs w:val="21"/>
          <w:u w:val="single"/>
          <w:shd w:fill="FFFFFF" w:val="clear"/>
        </w:rPr>
        <w:t xml:space="preserve"> 儿童画   </w:t>
      </w:r>
      <w:r>
        <w:rPr>
          <w:b/>
          <w:bCs/>
          <w:color w:val="000000"/>
          <w:szCs w:val="21"/>
          <w:shd w:fill="FFFFFF" w:val="clear"/>
        </w:rPr>
        <w:t xml:space="preserve">      任课教师：</w:t>
      </w:r>
      <w:r>
        <w:rPr>
          <w:b/>
          <w:bCs/>
          <w:color w:val="000000"/>
          <w:szCs w:val="21"/>
          <w:u w:val="single"/>
          <w:shd w:fill="FFFFFF" w:val="clear"/>
        </w:rPr>
        <w:t xml:space="preserve"> 翟金铭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color w:val="000000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张佑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李安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黄梓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陆夏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潘杨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段敬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章佳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胥文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刚嘉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刘继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徐佳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 xml:space="preserve">曹俊哲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洪钰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 xml:space="preserve">陆丽妃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李米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1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张婧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艺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沐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诗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禹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瑞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 师 学 期 总 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0"/>
              <w:rPr>
                <w:rFonts w:cs="Arial"/>
                <w:color w:val="242424"/>
                <w:sz w:val="28"/>
                <w:szCs w:val="28"/>
                <w:lang w:eastAsia="zh-CN"/>
              </w:rPr>
            </w:pPr>
            <w:r>
              <w:rPr>
                <w:rFonts w:cs="Arial"/>
                <w:color w:val="242424"/>
                <w:sz w:val="28"/>
                <w:szCs w:val="28"/>
                <w:lang w:eastAsia="zh-CN"/>
              </w:rPr>
              <w:t>在这个学期里，</w:t>
            </w:r>
            <w:r>
              <w:rPr>
                <w:color w:val="00000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shd w:fill="FFFFFF" w:val="clear"/>
              <w:ind w:firstLine="420"/>
              <w:rPr>
                <w:rFonts w:cs="Arial"/>
                <w:color w:val="242424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shd w:fill="FFFFFF" w:val="clear"/>
              <w:ind w:firstLine="420"/>
              <w:rPr>
                <w:rFonts w:cs="Arial"/>
                <w:color w:val="242424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shd w:fill="FFFFFF" w:val="clear"/>
              <w:ind w:firstLine="420"/>
              <w:rPr>
                <w:rFonts w:cs="Arial"/>
                <w:color w:val="242424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color w:val="00000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cs="Arial"/>
                <w:b/>
                <w:b/>
                <w:color w:val="242424"/>
                <w:sz w:val="28"/>
                <w:szCs w:val="28"/>
                <w:lang w:eastAsia="zh-CN"/>
              </w:rPr>
            </w:pPr>
            <w:r>
              <w:rPr>
                <w:rFonts w:cs="Arial"/>
                <w:b/>
                <w:color w:val="242424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engXian">
    <w:altName w:val="等线"/>
    <w:charset w:val="86"/>
    <w:family w:val="auto"/>
    <w:pitch w:val="variable"/>
  </w:font>
  <w:font w:name="Adobe 宋体 Std L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6:00Z</dcterms:created>
  <dc:creator>lsxwcl</dc:creator>
  <dc:description/>
  <cp:keywords/>
  <dc:language>en-US</dc:language>
  <cp:lastModifiedBy>翟小胖</cp:lastModifiedBy>
  <cp:lastPrinted>2014-03-06T07:17:00Z</cp:lastPrinted>
  <dcterms:modified xsi:type="dcterms:W3CDTF">2024-12-11T06:26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