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科名称：音乐            任课教师：濮玉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所教班级：二年级            测试形式： 演唱         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分：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0.3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2.1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3.2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1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88.4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0.2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7.66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2.1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3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优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音乐课的内容是丰富多彩的，在课堂中我让学生</w:t>
      </w:r>
      <w:r>
        <w:rPr>
          <w:rFonts w:ascii="宋体;SimSun" w:hAnsi="宋体;SimSun" w:cs="宋体;SimSun"/>
          <w:sz w:val="28"/>
          <w:szCs w:val="28"/>
        </w:rPr>
        <w:t>表现自己的才华，给予了他们充分</w:t>
      </w:r>
      <w:r>
        <w:rPr>
          <w:rFonts w:ascii="宋体;SimSun" w:hAnsi="宋体;SimSun" w:cs="宋体;SimSun"/>
          <w:sz w:val="28"/>
          <w:szCs w:val="28"/>
        </w:rPr>
        <w:t>的表现欲。低年级的孩子无论在生理还是心理上都不同程度的带有儿童的特征，音乐的兴趣应侧重激发和培养。同时我还注重学生学习习惯和方法的培养以及积极的调动，坚持以审美教育为核心，注重学生学习习惯和方法的培养以及积极性的调动，坚持以审美教育为核心，注重培养学生对音乐的兴趣，让学生在愉快的音乐实践活动中，主动地去发现、去探究，去感受和表现音乐，并在一定基础上创造音乐。在课堂活动中，我会创设平等、民主、愉悦的环境，能够在课堂中点燃学生的求知火焰。但是，有时候学生音乐课上总是乱糟糟的，课后我进行了反思，肯定是我的评价语言没有用在点子上，过于频繁反而失去了威力，我担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班的音乐教学，</w:t>
      </w:r>
      <w:r>
        <w:rPr>
          <w:rFonts w:ascii="宋体;SimSun" w:hAnsi="宋体;SimSun" w:cs="宋体;SimSun"/>
          <w:sz w:val="28"/>
          <w:szCs w:val="28"/>
        </w:rPr>
        <w:t>每个班的情况都不一样。希望在今后的教学中自己能有所改进。我经常利用休息时间去收集各种音乐文化资料，多接触优秀的作品，从而增长见识，并获得更多美的感悟。此外，我还很注意自身的学习。积极参加组里的音乐教研活动；练习专业技能；阅读一些音乐教育、文化等方面的报刊、杂志。在今后的工作中我会再接再厉，扬长避短，不断学习，争取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大多数学生能后在课堂上跟着老师认真学习歌曲，但针对考试中让每个学生单独歌唱时会紧张唱不出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后在教学中要锻炼学生表演能力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中要针对每个班的实际情况采取不同的教学手段进行教学，设计出符合学生学情的教学设计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养学生用自然圆润的声音歌唱歌曲。识谱能力下学期要好好培养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玉 濮</cp:lastModifiedBy>
  <dcterms:modified xsi:type="dcterms:W3CDTF">2024-06-20T07:17:00Z</dcterms:modified>
  <cp:revision>2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475A9A4040E49AB3AB3766EC3C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