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u w:val="single"/>
        </w:rPr>
        <w:t xml:space="preserve"> 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>20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>-20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年第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期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 语文期末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汉仪书宋二KW" w:hAnsi="宋体;汉仪书宋二KW" w:cs="宋体;汉仪书宋二KW"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kern w:val="0"/>
          <w:sz w:val="24"/>
          <w:u w:val="single"/>
        </w:rPr>
        <w:t>学科：  语文    试卷来源：     填表人：</w:t>
      </w:r>
      <w:r>
        <w:rPr>
          <w:rFonts w:ascii="宋体;汉仪书宋二KW" w:hAnsi="宋体;汉仪书宋二KW" w:cs="宋体;汉仪书宋二KW"/>
          <w:kern w:val="0"/>
          <w:sz w:val="24"/>
          <w:u w:val="single"/>
          <w:lang w:val="en-US" w:eastAsia="zh-CN"/>
        </w:rPr>
        <w:t>王雯君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检测时间：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-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-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45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2.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7.6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9.5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题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内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t>(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%</w:t>
            </w: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00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5.3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侍候的侍写成双人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隐形的形写成行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1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冒号的用法还需巩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膝盖容易理解行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qi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3.3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字的书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动作字只使用一个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3.4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人物精神，囊萤夜读不是精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个别孩子空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日积月累中艾青的话写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3.4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说明方法写成对比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判断题个别孩子没理解透，乱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判断题唯一的功能，个别孩子没有理解透彻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3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63.2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一个孩子勾号打成横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个别孩子漏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个别孩子引号没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，吼后写逗号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6.1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潜伏理解不到位，没有答到偷偷的点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5.8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泡脚“吹”萨克斯没答到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65.08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个别同学不太理解画波浪线的句子是动作描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对描写方法还不是很了解，这方面需要加强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60.7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很多同学不理解短文中这句话的意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不会联系短文内容谈一谈，理解能力比较差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3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64.2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对“发烧友”理解不清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没有联系生活举例进行说明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1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9.4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字迹的书写还要再强调规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内容可以再写的丰富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个别孩子是为了凑字数，乱写一通，没有写完整的一件事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万广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书写强调规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基础还可以再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培养孩子养成阅读习惯，从而提升阅读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汉仪书宋二KW" w:hAnsi="宋体;汉仪书宋二KW" w:cs="宋体;汉仪书宋二KW"/>
          <w:kern w:val="0"/>
          <w:sz w:val="24"/>
        </w:rPr>
        <w:t>分析时间：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7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Helvetica Neue" w:hAnsi="Calibri;Helvetica Neue" w:cs="宋体;汉仪书宋二K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47:00Z</dcterms:created>
  <dc:creator>微软用户</dc:creator>
  <dc:description/>
  <dc:language>en-US</dc:language>
  <cp:lastModifiedBy>王祖贤的王</cp:lastModifiedBy>
  <dcterms:modified xsi:type="dcterms:W3CDTF">2024-06-27T10:38:42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FE537FD4E6AFB2D07C664D86DB67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