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3-2024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语文  试卷来源： 自创  填表人： 沈亚晨    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学生答题情况来看，学生整体书写比较规范，得分率高，满分很多，但也有个别学生丢分，缘于拼音掌握不牢或生字掌握不牢，其中，“都督”的“督”下面的“目”写成“日”，或“都督”写成“督都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选择题中，“徘徊”的“徊”读音只有一个，但个别学生受到日常习惯的影响，读错读音。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选择题中，学生对于“心胸开阔”的意思不能理解，不能正确分析，导致选择“恻隐之心”。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中，学生对于关联词的理解，不够透彻，部分同学选择了“虽然……但是”，从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题考查了学生对于课文内容的掌握情况。大部分学生答题情况好，极少数学生将“童孙未解供耕织”的“供”写成“共”，失分；“吾矛之利”后一句掌握不牢，写成了前一句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主要集中在判断题第一题，大多数同学没看清题目中的“首次发射成功”和文本中的“首次载人发射成功”不同，导致判断失误，属于审题不清。第一题“中国高度是指”，部分同学失分，提取信息能力不强。第三题材料概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关键词部分同学错，概括能力稍弱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题选择题审题不清楚；第二题描写香椿芽的三个角度多数同学判断失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题概括内容不准确，第四题添一句话进去，大对数同学都无法判断正确位置，写出的内容因此也答不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题学生都能结合文章，把握住情感回答，有理有据。第六题学生想象都很合理，都能结合文章内容情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题大多数同学都能答到“思乡”，部分同学最直接的“写出的内容”不能答到“是联想到老家的香椿芽”；第八题学生都能首先回答不好，部分同学理由回答不清晰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写一件事，个别学生写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改痕迹较多，卷面不美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个别学生内容不扣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严格把关基础知识，做到会背会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加强学生的知识积累，引导学生进行理解、品读、运用，不断提高语感、表达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对后进生的辅导，在课堂上设置不同梯度的提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视学生学习习惯的培养，仔细审题，认真答题，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22:00Z</dcterms:created>
  <dc:creator>微软用户</dc:creator>
  <dc:description/>
  <cp:keywords/>
  <dc:language>en-US</dc:language>
  <cp:lastModifiedBy>亚晨 沈</cp:lastModifiedBy>
  <dcterms:modified xsi:type="dcterms:W3CDTF">2024-06-27T02:18:00Z</dcterms:modified>
  <cp:revision>35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6.7.1.8828</vt:lpwstr>
  </property>
</Properties>
</file>