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Arial" w:hAnsi="Arial" w:eastAsia="黑体" w:cs="Arial"/>
          <w:color w:val="000000"/>
          <w:sz w:val="18"/>
          <w:szCs w:val="18"/>
        </w:rPr>
      </w:pPr>
      <w:r>
        <w:rPr>
          <w:rStyle w:val="NormalCharacter"/>
          <w:rFonts w:eastAsia="黑体" w:cs="Arial" w:ascii="Arial" w:hAnsi="Arial"/>
          <w:color w:val="000000"/>
          <w:sz w:val="18"/>
          <w:szCs w:val="18"/>
        </w:rPr>
        <w:drawing>
          <wp:inline distT="0" distB="0" distL="0" distR="0">
            <wp:extent cx="1974850" cy="1412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rmalCharacter"/>
          <w:rFonts w:ascii="Arial" w:hAnsi="Arial" w:eastAsia="黑体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ascii="华文琥珀" w:hAnsi="华文琥珀" w:eastAsia="华文琥珀"/>
          <w:sz w:val="52"/>
          <w:szCs w:val="52"/>
        </w:rPr>
        <w:t>常州市新北区薛家实验小学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ascii="华文琥珀" w:hAnsi="华文琥珀" w:eastAsia="华文琥珀"/>
          <w:sz w:val="52"/>
          <w:szCs w:val="52"/>
        </w:rPr>
        <w:t>班队专题研讨活动</w:t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  <w:drawing>
          <wp:inline distT="0" distB="0" distL="0" distR="0">
            <wp:extent cx="5592445" cy="3150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52"/>
        </w:rPr>
      </w:pPr>
      <w:r>
        <w:rPr>
          <w:rFonts w:eastAsia="华文琥珀" w:ascii="华文琥珀" w:hAnsi="华文琥珀"/>
          <w:sz w:val="52"/>
          <w:szCs w:val="52"/>
        </w:rPr>
        <w:t>202</w:t>
      </w:r>
      <w:r>
        <w:rPr>
          <w:rFonts w:eastAsia="华文琥珀" w:ascii="华文琥珀" w:hAnsi="华文琥珀"/>
          <w:sz w:val="52"/>
          <w:szCs w:val="52"/>
          <w:lang w:val="en-US" w:eastAsia="zh-CN"/>
        </w:rPr>
        <w:t>4</w:t>
      </w:r>
      <w:r>
        <w:rPr>
          <w:rFonts w:ascii="华文琥珀" w:hAnsi="华文琥珀" w:eastAsia="华文琥珀"/>
          <w:sz w:val="52"/>
          <w:szCs w:val="52"/>
        </w:rPr>
        <w:t>年</w:t>
      </w:r>
      <w:r>
        <w:rPr>
          <w:rFonts w:eastAsia="华文琥珀" w:ascii="华文琥珀" w:hAnsi="华文琥珀"/>
          <w:sz w:val="52"/>
          <w:szCs w:val="52"/>
          <w:lang w:val="en-US" w:eastAsia="zh-CN"/>
        </w:rPr>
        <w:t>3</w:t>
      </w:r>
      <w:r>
        <w:rPr>
          <w:rFonts w:ascii="华文琥珀" w:hAnsi="华文琥珀" w:eastAsia="华文琥珀"/>
          <w:sz w:val="52"/>
          <w:szCs w:val="52"/>
        </w:rPr>
        <w:t>月</w:t>
      </w:r>
      <w:r>
        <w:rPr>
          <w:rFonts w:eastAsia="华文琥珀" w:ascii="华文琥珀" w:hAnsi="华文琥珀"/>
          <w:sz w:val="52"/>
          <w:szCs w:val="52"/>
          <w:lang w:val="en-US" w:eastAsia="zh-CN"/>
        </w:rPr>
        <w:t>14</w:t>
      </w:r>
      <w:r>
        <w:rPr>
          <w:rFonts w:ascii="华文琥珀" w:hAnsi="华文琥珀" w:eastAsia="华文琥珀"/>
          <w:sz w:val="52"/>
          <w:szCs w:val="52"/>
        </w:rPr>
        <w:t>日</w:t>
      </w:r>
    </w:p>
    <w:p>
      <w:pPr>
        <w:pStyle w:val="Normal"/>
        <w:jc w:val="center"/>
        <w:rPr>
          <w:rFonts w:ascii="华文琥珀" w:hAnsi="华文琥珀" w:eastAsia="华文琥珀"/>
          <w:b/>
          <w:b/>
          <w:sz w:val="32"/>
          <w:szCs w:val="32"/>
        </w:rPr>
      </w:pPr>
      <w:r>
        <w:rPr>
          <w:rFonts w:eastAsia="华文琥珀" w:ascii="华文琥珀" w:hAnsi="华文琥珀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【</w:t>
      </w:r>
      <w:r>
        <w:rPr>
          <w:rFonts w:ascii="黑体" w:hAnsi="黑体" w:cs="黑体" w:eastAsia="黑体"/>
          <w:sz w:val="32"/>
        </w:rPr>
        <w:t>活动方案</w:t>
      </w:r>
      <w:r>
        <w:rPr>
          <w:rFonts w:ascii="黑体" w:hAnsi="黑体" w:cs="黑体" w:eastAsia="黑体"/>
          <w:b/>
          <w:sz w:val="32"/>
          <w:szCs w:val="32"/>
        </w:rPr>
        <w:t>】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313131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活动时间</w:t>
      </w:r>
    </w:p>
    <w:p>
      <w:pPr>
        <w:pStyle w:val="Normal"/>
        <w:widowControl/>
        <w:shd w:fill="FFFFFF" w:val="clear"/>
        <w:spacing w:lineRule="atLeast" w:line="326"/>
        <w:ind w:firstLine="53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（周二）下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50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" w:hAnsi="宋体" w:cs="宋体"/>
          <w:color w:val="313131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hd w:fill="FFFFFF" w:val="clear"/>
        <w:spacing w:lineRule="atLeast" w:line="326"/>
        <w:ind w:firstLine="538"/>
        <w:jc w:val="left"/>
        <w:rPr>
          <w:rFonts w:ascii="宋体" w:hAnsi="宋体" w:cs="宋体"/>
          <w:color w:val="313131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薛家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实验</w:t>
      </w:r>
      <w:r>
        <w:rPr>
          <w:rFonts w:ascii="宋体" w:hAnsi="宋体" w:cs="宋体"/>
          <w:color w:val="000000"/>
          <w:kern w:val="0"/>
          <w:sz w:val="24"/>
        </w:rPr>
        <w:t>小学（奥园校区）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楼录播室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6"/>
        </w:rPr>
        <w:t>三、参加对象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奥园校区</w:t>
      </w:r>
      <w:r>
        <w:rPr>
          <w:rFonts w:cs="宋体" w:ascii="宋体" w:hAnsi="宋体"/>
          <w:bCs/>
          <w:color w:val="000000"/>
          <w:kern w:val="0"/>
          <w:sz w:val="24"/>
        </w:rPr>
        <w:t>1-2</w:t>
      </w:r>
      <w:r>
        <w:rPr>
          <w:rFonts w:ascii="宋体" w:hAnsi="宋体" w:cs="宋体"/>
          <w:bCs/>
          <w:color w:val="000000"/>
          <w:kern w:val="0"/>
          <w:sz w:val="24"/>
        </w:rPr>
        <w:t>年级班主任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顾丽娜</w:t>
      </w:r>
      <w:r>
        <w:rPr>
          <w:rFonts w:ascii="宋体" w:hAnsi="宋体" w:cs="宋体"/>
          <w:bCs/>
          <w:color w:val="000000"/>
          <w:kern w:val="0"/>
          <w:sz w:val="24"/>
        </w:rPr>
        <w:t>班主任工作室成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6"/>
        <w:jc w:val="left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6"/>
        </w:rPr>
        <w:t>活动主题</w:t>
      </w:r>
      <w:r>
        <w:rPr>
          <w:rFonts w:ascii="黑体" w:hAnsi="黑体" w:cs="宋体" w:eastAsia="黑体"/>
          <w:b/>
          <w:bCs/>
          <w:color w:val="000000"/>
          <w:kern w:val="0"/>
          <w:sz w:val="26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ind w:left="0" w:firstLine="480"/>
        <w:jc w:val="left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课题：小学幼小衔接入学适应课程建设的实践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课型：习惯课程、心理课程的班队研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6"/>
        </w:rPr>
        <w:t>五、活动安排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6"/>
        <w:gridCol w:w="1089"/>
        <w:gridCol w:w="286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流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地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</w:rPr>
              <w:t>责任人</w:t>
            </w:r>
          </w:p>
        </w:tc>
      </w:tr>
      <w:tr>
        <w:trPr>
          <w:trHeight w:val="7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  <w:szCs w:val="24"/>
              </w:rPr>
              <w:t>观摩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播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丢三落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国探险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陈奇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" w:hAnsi="宋体" w:eastAsia="宋体" w:cs="宋体"/>
                <w:b/>
                <w:b/>
                <w:bCs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13131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播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6"/>
              <w:ind w:left="0" w:hanging="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我不怕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刘小雨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  <w:szCs w:val="24"/>
              </w:rPr>
              <w:t>互动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  <w:szCs w:val="24"/>
              </w:rPr>
              <w:t>研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  <w:t>3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播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执教老师反思说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祝卫其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袁明明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1313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" w:hAnsi="宋体" w:eastAsia="宋体" w:cs="宋体"/>
                <w:b/>
                <w:b/>
                <w:bCs/>
                <w:color w:val="31313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1313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firstLine="480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  <w:t>专家指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" w:hAnsi="宋体" w:cs="宋体"/>
                <w:b/>
                <w:b/>
                <w:bCs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13131"/>
                <w:kern w:val="0"/>
                <w:sz w:val="24"/>
                <w:szCs w:val="24"/>
                <w:lang w:val="en-US" w:eastAsia="zh-CN"/>
              </w:rPr>
              <w:t>后期工作提前安排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期末骨干班主任展示：一班一品</w:t>
            </w:r>
          </w:p>
          <w:p>
            <w:pPr>
              <w:pStyle w:val="Normal"/>
              <w:spacing w:lineRule="atLeast" w:line="326"/>
              <w:jc w:val="left"/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（一班一品：带班理念＋班名＋班徽以及解读、班级口号＋以班主任为主导的班本课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6"/>
              <w:ind w:firstLine="480"/>
              <w:jc w:val="left"/>
              <w:rPr>
                <w:rFonts w:ascii="宋体" w:hAnsi="宋体" w:eastAsia="宋体" w:cs="宋体"/>
                <w:color w:val="31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  <w:szCs w:val="24"/>
                <w:lang w:val="en-US" w:eastAsia="zh-CN"/>
              </w:rPr>
              <w:t>顾丽娜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宋体"/>
          <w:b/>
          <w:b/>
          <w:sz w:val="26"/>
          <w:szCs w:val="26"/>
          <w:lang w:val="en-US" w:eastAsia="zh-CN"/>
        </w:rPr>
      </w:pPr>
      <w:r>
        <w:rPr>
          <w:rFonts w:eastAsia="黑体" w:cs="宋体" w:ascii="黑体" w:hAnsi="黑体"/>
          <w:b/>
          <w:sz w:val="26"/>
          <w:szCs w:val="26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b/>
          <w:b/>
          <w:sz w:val="26"/>
          <w:szCs w:val="26"/>
        </w:rPr>
      </w:pPr>
      <w:r>
        <w:rPr>
          <w:rFonts w:ascii="黑体" w:hAnsi="黑体" w:cs="宋体" w:eastAsia="黑体"/>
          <w:b/>
          <w:sz w:val="26"/>
          <w:szCs w:val="26"/>
          <w:lang w:val="en-US" w:eastAsia="zh-CN"/>
        </w:rPr>
        <w:t>六</w:t>
      </w:r>
      <w:r>
        <w:rPr>
          <w:rFonts w:ascii="黑体" w:hAnsi="黑体" w:cs="宋体" w:eastAsia="黑体"/>
          <w:b/>
          <w:sz w:val="26"/>
          <w:szCs w:val="26"/>
        </w:rPr>
        <w:t>、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4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hd w:fill="D9D9D9" w:val="clear"/>
              </w:rPr>
            </w:pPr>
            <w:r>
              <w:rPr>
                <w:rFonts w:ascii="宋体" w:hAnsi="宋体" w:cs="宋体"/>
                <w:sz w:val="24"/>
              </w:rPr>
              <w:t>责任人或团队</w:t>
            </w:r>
          </w:p>
        </w:tc>
      </w:tr>
      <w:tr>
        <w:trPr>
          <w:trHeight w:val="40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秦颖 </w:t>
            </w:r>
            <w:r>
              <w:rPr>
                <w:rFonts w:ascii="宋体" w:hAnsi="宋体" w:cs="宋体"/>
                <w:sz w:val="24"/>
              </w:rPr>
              <w:t xml:space="preserve">吉菲菲 </w:t>
            </w:r>
          </w:p>
        </w:tc>
      </w:tr>
      <w:tr>
        <w:trPr>
          <w:trHeight w:val="47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杜丹  邵金花</w:t>
            </w:r>
          </w:p>
        </w:tc>
      </w:tr>
      <w:tr>
        <w:trPr>
          <w:trHeight w:val="47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、评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陈奇 刘小雨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吴宏露 蒋晓薇</w:t>
            </w:r>
          </w:p>
        </w:tc>
      </w:tr>
      <w:tr>
        <w:trPr>
          <w:trHeight w:val="55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像、报道（微信推送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丽娜   朱彤</w:t>
            </w:r>
            <w:r>
              <w:rPr>
                <w:rFonts w:ascii="宋体" w:hAnsi="宋体" w:cs="宋体"/>
                <w:sz w:val="24"/>
              </w:rPr>
              <w:t>（摄影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道：单友珍</w:t>
            </w:r>
          </w:p>
        </w:tc>
      </w:tr>
      <w:tr>
        <w:trPr>
          <w:trHeight w:val="43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实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潘阳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蔡露滢  </w:t>
            </w:r>
          </w:p>
        </w:tc>
      </w:tr>
      <w:tr>
        <w:trPr>
          <w:trHeight w:val="47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刘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吉雨婧  洪郑筱竹</w:t>
            </w:r>
          </w:p>
        </w:tc>
      </w:tr>
    </w:tbl>
    <w:p>
      <w:pPr>
        <w:pStyle w:val="Normal"/>
        <w:spacing w:lineRule="exact" w:line="3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薛家实验小学</w:t>
      </w:r>
      <w:r>
        <w:rPr>
          <w:sz w:val="24"/>
          <w:lang w:val="en-US" w:eastAsia="zh-CN"/>
        </w:rPr>
        <w:t>顾丽娜</w:t>
      </w:r>
      <w:r>
        <w:rPr>
          <w:sz w:val="24"/>
        </w:rPr>
        <w:t>班主任工作室</w:t>
      </w:r>
    </w:p>
    <w:p>
      <w:pPr>
        <w:pStyle w:val="Normal"/>
        <w:spacing w:lineRule="exact" w:line="32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3.19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58"/>
        <w:gridCol w:w="42"/>
        <w:gridCol w:w="2033"/>
        <w:gridCol w:w="175"/>
        <w:gridCol w:w="2143"/>
      </w:tblGrid>
      <w:tr>
        <w:trPr>
          <w:trHeight w:val="5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：</w:t>
            </w:r>
            <w:r>
              <w:rPr>
                <w:rFonts w:ascii="宋体" w:hAnsi="宋体" w:cs="宋体"/>
                <w:sz w:val="24"/>
                <w:szCs w:val="24"/>
              </w:rPr>
              <w:t>常州市新北区薛家实验小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主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丢三落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国探险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陈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1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活动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知目标：通过看动画片段，让学生知道什么是丢三落四，懂得自主管理物品的道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情感目标：借助生活情景及视频，让学生意识到丢三落四的危害，认识到学会自主管理物品的重要性，提高学生自主管理物品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行为目标：让学生学会自主管理物品的方法，并能在今后的实际生活中自觉运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制定依据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从幼儿园到小学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随着社会的发展，学生行为习惯的养成教育成为教育界的热门话题。良好的行为习惯对学生的成长发展起着重要的作用。小学生行为习惯是长期逐渐养成的，一时不容易改变。良好的行为习惯有助于个人的学习，有助于个人的生活，有助于以后成为更加优秀的人才，使其真正获得成功。因此，培养学生良好习惯是教师的首要任务，也是素质教育的根本要求。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段特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一年级的小朋友刚刚从学前班步入小学，在行为习惯上存有很大的可塑性，很多好习惯都尚未养成，他们就像一张白纸，等待着教育者在上面勾勒出丰富的内容。所以一年级是学生各种行为习惯养成的关键期。只有在良好的行为习惯的保证下，学生才能学会认知、学会合作、学会做一个合格的小学生，最终成为一个全面发展的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班孩子特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我们班的孩子活泼好动、天真烂漫，对学校的一切充满好奇，大多数人思维活跃，学习的兴趣较浓，但是他们也存在着一定的差异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平时观察和课前调研，我发现有部分同学存在丢三落四的问题，失物招领处无人认领的物品越来越多。因此，我认为非常有必要引导学生意识到丢三落四的危害，指导学生掌握自主管理物品的方法，养成自主管理物品的习惯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列活动设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习惯养成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列活动一：“邋遢大王”不邋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列活动二：“丢三落四”王国历险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列活动三：打败“拖拉小怪兽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列活动四：我是活力四射“善真娃”</w:t>
            </w:r>
          </w:p>
        </w:tc>
      </w:tr>
      <w:tr>
        <w:trPr>
          <w:trHeight w:val="57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过程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环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意图</w:t>
            </w:r>
          </w:p>
        </w:tc>
      </w:tr>
      <w:tr>
        <w:trPr>
          <w:trHeight w:val="7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环节一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倾吐心声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认识丢三落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小调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同学们你们丢过东西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看，这是这是我们班的失物招领盒，这是学校的失物招领处——小水滴之家，我们一起来看看这里有什么，并猜一猜他们丢失的原因是什么。原来不仅是我们班，整个学校丢三落四的同学那么多呀！今天有个特别的活动，老师将带领咱们班的同学去“丢三落四”王国探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下面我先向大家介绍国王，它的名字叫“粗心大意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出示课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师：老师今天请来了一本笔记本，我们一起听听它是怎么说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播放音频《丢失的笔记本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如果你此时是这本笔记本，你会有什么感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我们继续听下去，看看丢失的笔记本接下来经历了什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笔记本的小主人彻底把他忘记了，看来是“粗心大意”变强大了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看到这么可怜的被遗失的物品你们喜欢“粗心大意”这个朋友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那今天让我们一起消灭“粗心大意”吧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参与举手示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听“粗心大意”的自我介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听笔记本的自述，说感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说一说班级失物招领盒中有什么（橡皮、尺子、本子、剪刀、跳绳…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在情境中认识什么是“丢三落四”，同时回忆自己是否有这样的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学生身边的事情出发，让学生体会丢失笔记本的无助的心情，激发学生改掉丢三落四的坏习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环节二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全员参与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挑战丢三落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师：同学们刚才都察觉到了自己丢三落四的坏习惯。那么，丢三落四到底会给我们的生活和学习带来什么危害呢？我们来看看同学们的情景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出示课件：（丢三落四视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视频里的班长说丢三落四的同学增多会对班级造成什么影响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师：我们再来观看情景剧《小丽的故事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看了情景剧，你有什么想说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师：现在，请同学们来说一说你在生活中丢三落四的事情，以及带来的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丢三落四带来的危害这么多，你们有什么好方法可以打败它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看视频，说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看情景剧谈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说自己的经历及带来的后果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本环节通过情景模拟、视频展示等方式，引导学生发现丢三落四带来的危害。</w:t>
            </w:r>
          </w:p>
        </w:tc>
      </w:tr>
      <w:tr>
        <w:trPr>
          <w:trHeight w:val="5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环节三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集思广益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战胜丢三落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师：请以小组为单位进行讨论，稍后我们进行分享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总结方法，封印国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粗心大意：小朋友们太能干了，齐心协力总结出这么多打败我的办法，真了不起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小组讨论说方法，组长总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贴封印板贴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让学生畅谈改掉丢三落四坏习惯的办法，从中发现改掉丢三落四坏习惯的好方法。</w:t>
            </w:r>
          </w:p>
        </w:tc>
      </w:tr>
      <w:tr>
        <w:trPr>
          <w:trHeight w:val="31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环节四：贡献力量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封印丢三落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师：同学们，你们不想“粗心大意”回来的话，我们就要长期战胜它，不让它乘虚而入。当我们碰到以下现象的时候，应该如何做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教师出示表格，学生提出解决办法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师：希望大家都能远离丢三落四的坏习惯，在探险之旅的最后，我们一起来把“丢三落四”王国封印起来，以免它们再出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最后，让我们一起朗读《远离“丢三落四”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sz w:val="24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学生动手制作打卡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写一写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引导学生解决生活中常见的小问题，灵活运用好方法。通过“封印”“丢三落四”王国，引导学生将自主管理物品的好习惯落实到日常生活中。将方法编成儿歌，朗朗上口便于学生记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eastAsia="宋体" w:cs="Times New Roman"/>
          <w:b w:val="false"/>
          <w:b w:val="false"/>
          <w:bCs/>
          <w:sz w:val="28"/>
          <w:szCs w:val="28"/>
        </w:rPr>
      </w:pPr>
      <w:r>
        <w:rPr>
          <w:rFonts w:ascii="宋体" w:hAnsi="宋体" w:cs="Times New Roman"/>
          <w:b w:val="false"/>
          <w:bCs/>
          <w:sz w:val="28"/>
          <w:szCs w:val="28"/>
        </w:rPr>
        <w:t>班队活动设计</w:t>
      </w:r>
    </w:p>
    <w:tbl>
      <w:tblPr>
        <w:tblW w:w="906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1833"/>
        <w:gridCol w:w="2062"/>
        <w:gridCol w:w="530"/>
        <w:gridCol w:w="1440"/>
        <w:gridCol w:w="1607"/>
      </w:tblGrid>
      <w:tr>
        <w:trPr>
          <w:trHeight w:val="157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学校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常州市新北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薛家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小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班队活动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班级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活动主题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我不怕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执教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者：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刘小雨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期：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活动目标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引导学生重新认识黑夜，正确看待自己怕黑的恐惧心理。 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通过情境体验，找到有用的办法克服怕黑的恐惧心理，让学生尝试独立入睡。 </w:t>
            </w:r>
          </w:p>
        </w:tc>
      </w:tr>
      <w:tr>
        <w:trPr>
          <w:trHeight w:val="28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制定依据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心理分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从幼儿园升入小学，</w:t>
            </w:r>
            <w:r>
              <w:rPr>
                <w:rFonts w:ascii="宋体" w:hAnsi="宋体" w:cs="宋体"/>
                <w:sz w:val="24"/>
                <w:szCs w:val="24"/>
              </w:rPr>
              <w:t>一年级学生害怕黑暗是一种非常普遍的现象，这通常与儿童的心理发展阶段有关。在这个年龄段，孩子们的想象力非常丰富，他们开始能够区分现实与虚构，但有时仍然难以完全区分梦境和现实，以及想象中的事物和实际存在的事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年段特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一年级的孩子仍然以具体形象思维为主，</w:t>
            </w:r>
            <w:r>
              <w:rPr>
                <w:rFonts w:ascii="宋体" w:hAnsi="宋体" w:cs="宋体"/>
                <w:sz w:val="24"/>
                <w:szCs w:val="24"/>
              </w:rPr>
              <w:t>依赖于感官经验和具体事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但现在的孩子由于多数是独生子女，在父母的溺爱下，分床睡的意识不强，对父母产生过度的心理依赖。若不及时、妥善地引导和解决，将不利于他们成长。所以我们要想办法让孩子克服恐惧的心理，学会情绪管理。因此，本节班会课我通过选取学生在生活中的典型事例，引导孩子体验黑夜，并找到有用的办法克服怕黑的恐惧心理，让学生学会情绪管理，学会独立。 </w:t>
            </w:r>
          </w:p>
          <w:p>
            <w:pPr>
              <w:pStyle w:val="Normal"/>
              <w:ind w:firstLine="482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班学生分析以及选题缘由</w:t>
            </w:r>
            <w:r>
              <w:rPr>
                <w:sz w:val="24"/>
                <w:szCs w:val="24"/>
                <w:lang w:val="en-US" w:eastAsia="zh-CN"/>
              </w:rPr>
              <w:t>：在教学语文《猜字谜》一课中，学习“怕”这个字时，我问了一个问题：你怕什么？班级里有一个孩子说：我怕黑。一句话，激起千层浪，孩子们七嘴八舌的讨论起“黑夜”来，课后我在班级里做了调查后才发现，很多孩子还都是跟着爸爸妈妈一起睡，一说分床睡时就很抗拒。所以，产生了这个主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活动序列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心理健康篇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我不怕黑</w:t>
            </w:r>
          </w:p>
        </w:tc>
      </w:tr>
      <w:tr>
        <w:trPr>
          <w:trHeight w:val="426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活动过程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活动环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学生活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活动意图</w:t>
            </w:r>
          </w:p>
        </w:tc>
      </w:tr>
      <w:tr>
        <w:trPr>
          <w:trHeight w:val="67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开放式导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、唱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2"/>
              </w:rPr>
              <w:t>歌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小小少年</w:t>
            </w:r>
            <w:r>
              <w:rPr>
                <w:rFonts w:ascii="宋体" w:hAnsi="宋体" w:cs="宋体"/>
                <w:sz w:val="24"/>
                <w:szCs w:val="22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齐唱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2"/>
              </w:rPr>
              <w:t>歌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通过唱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4"/>
                <w:szCs w:val="22"/>
              </w:rPr>
              <w:t>歌、调动学生的情绪，让他们能迅速进入活动状态。</w:t>
            </w:r>
          </w:p>
        </w:tc>
      </w:tr>
      <w:tr>
        <w:trPr>
          <w:trHeight w:val="175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一、芊羽烦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放视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师：她的小烦恼是什么呢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谁也和</w:t>
            </w:r>
            <w:r>
              <w:rPr>
                <w:sz w:val="24"/>
                <w:szCs w:val="24"/>
                <w:lang w:val="en-US" w:eastAsia="zh-CN"/>
              </w:rPr>
              <w:t>芊羽</w:t>
            </w:r>
            <w:r>
              <w:rPr>
                <w:sz w:val="24"/>
                <w:szCs w:val="24"/>
              </w:rPr>
              <w:t>一样怕黑，晚上不敢一个人睡觉？ </w:t>
            </w:r>
          </w:p>
          <w:p>
            <w:pPr>
              <w:pStyle w:val="Normal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得出结论：</w:t>
            </w:r>
            <w:r>
              <w:rPr>
                <w:sz w:val="24"/>
                <w:szCs w:val="24"/>
              </w:rPr>
              <w:t>原来我们班好多小朋友都怕黑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们要勇于面对黑暗，战胜怕黑的恐惧心理。今天的班会课主题就是《我不怕黑》。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观看视频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怕黑的感受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bidi w:val="0"/>
              <w:ind w:firstLine="317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学生产生同理心，认识到怕黑是一种正常的心理现象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二、怕黑 </w:t>
            </w:r>
            <w:r>
              <w:rPr>
                <w:sz w:val="24"/>
                <w:szCs w:val="24"/>
                <w:lang w:val="en-US" w:eastAsia="zh-CN"/>
              </w:rPr>
              <w:t>原因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小记者采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验黑世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观看视频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交流怕黑的原因，小记者总结汇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戴上眼罩，听音乐说感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交流视频中“东东”怕黑的原因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引导学生知道：</w:t>
            </w:r>
            <w:r>
              <w:rPr>
                <w:sz w:val="24"/>
                <w:szCs w:val="24"/>
              </w:rPr>
              <w:t>当夜晚来临，我们的小眼睛闭上了，我们的小耳朵就变得特别的灵敏，会去搜索各种各样细微的声音，这些细微的声音使我们的大脑充满了想象。这些想象有美好的，也有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sz w:val="24"/>
                <w:szCs w:val="24"/>
              </w:rPr>
              <w:t>可怕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三、 战胜黑夜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zh-CN"/>
              </w:rPr>
              <w:t>交流</w:t>
            </w:r>
            <w:r>
              <w:rPr>
                <w:sz w:val="24"/>
                <w:szCs w:val="24"/>
              </w:rPr>
              <w:t>战胜黑夜</w:t>
            </w:r>
            <w:r>
              <w:rPr>
                <w:sz w:val="24"/>
                <w:szCs w:val="24"/>
                <w:lang w:val="en-US" w:eastAsia="zh-CN"/>
              </w:rPr>
              <w:t>的办法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再次体验黑夜 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儿童诗</w:t>
            </w:r>
            <w:r>
              <w:rPr>
                <w:sz w:val="24"/>
                <w:szCs w:val="24"/>
              </w:rPr>
              <w:t>激励 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、学生交流分享。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、两次黑夜体验做比较。</w:t>
            </w:r>
          </w:p>
          <w:p>
            <w:pPr>
              <w:pStyle w:val="Normal"/>
              <w:spacing w:lineRule="exact" w:line="3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、读儿童诗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通过观看视频、交流讨论，师生及生生评价，互相汲取经验，学会运用。</w:t>
            </w:r>
          </w:p>
        </w:tc>
      </w:tr>
      <w:tr>
        <w:trPr>
          <w:trHeight w:val="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四、黑夜游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我说你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蒙眼摸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游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通过游戏战胜怕黑的恐惧心理，并能感受到黑夜的美好。</w:t>
            </w:r>
          </w:p>
        </w:tc>
      </w:tr>
      <w:tr>
        <w:trPr>
          <w:trHeight w:val="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、</w:t>
            </w:r>
            <w:r>
              <w:rPr>
                <w:sz w:val="24"/>
                <w:szCs w:val="24"/>
              </w:rPr>
              <w:t>我不怕黑 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帮助</w:t>
            </w:r>
            <w:r>
              <w:rPr>
                <w:sz w:val="24"/>
                <w:szCs w:val="24"/>
                <w:lang w:val="en-US" w:eastAsia="zh-CN"/>
              </w:rPr>
              <w:t>芊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心理暗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贴星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、我不怕黑，因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此活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知道战胜黑夜的办法，感受夜晚的美好，能够自己独立睡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琥珀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黑体" w:hAnsi="黑体" w:eastAsia="黑体" w:cs="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34:00Z</dcterms:created>
  <dc:creator>Administrator</dc:creator>
  <dc:description/>
  <dc:language>en-US</dc:language>
  <cp:lastModifiedBy>鱼</cp:lastModifiedBy>
  <dcterms:modified xsi:type="dcterms:W3CDTF">2024-03-17T11:1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C1D9E1F64C529AD7C839408C827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