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六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重点工作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迎接新北区《义务教育学校管理标准》督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落实教学常规和班级课间文明行为与教室卫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课程教学中心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开展新北区教育系统今冬明春校园安全隐患排查整治自查工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六年级学生学籍信息复核工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单元整体教学磨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执教：汪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家：丁佳燕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条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罗雯娟、储勇进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各条线迎区《义务教育学校管理标准》督查材料初稿暨校园文化布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校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交班主任手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报常州市教师发展示范校考核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10-12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大扫除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暨迎督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新北区《义务教育学校管理标准》督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校园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交新北区教育系统今冬明春校园安全隐患排查整治问题清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十三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建芬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-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省小学数学课堂教学磨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姚建法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罗雯娟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京琅琊路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8-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常州市班主任基本功竞赛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潇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华罗庚实验学校新城分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学语文思辨主题专题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河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参加新北区小学数学学科基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群、王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井实验小学（中央花园校区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小学英语单元整体教学研讨活动（执教：汪烨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烨、六年英语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常州市中小学教学姚建法法名教师工作室第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建法、罗雯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紫云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区第六批解丽优秀教师培育室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余亭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江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教师心理健康教育培训系列活动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建芬、陈双荣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政楼一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扣子</cp:lastModifiedBy>
  <dcterms:modified xsi:type="dcterms:W3CDTF">2024-12-16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