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（暑假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线描画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严沁雯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四年七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928"/>
        <w:rPr/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线描画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社团学生名单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芮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刚嘉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晓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子航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汝昊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子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昱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弋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优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昕晔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雨馨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庭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梦妮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哲贤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新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馨语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婧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仁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佳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佳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一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49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野生动物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野生动物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野生动物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1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严沁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野生动物园游览的经历，调动学生热爱生活的美好情感和绘画创作的积极性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了解动物习性、树林前后关系特点，结合想象进行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添加相关背景，如小动物、蘑菇、草丛、主体物大象和大树等形成动与静之间的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打形，进行大形的描绘勾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2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严沁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通过对机器人由来的解读，让学生对本次课的学习产生兴趣点，掌握了解机器人的组成和造型特点，结合自己的想象创作属于自己梦想中的机器人。</w:t>
      </w:r>
    </w:p>
    <w:p>
      <w:pPr>
        <w:pStyle w:val="Normal"/>
        <w:numPr>
          <w:ilvl w:val="0"/>
          <w:numId w:val="1"/>
        </w:numPr>
        <w:ind w:left="0" w:firstLine="280"/>
        <w:rPr/>
      </w:pPr>
      <w:r>
        <w:rPr>
          <w:sz w:val="28"/>
          <w:szCs w:val="28"/>
          <w:u w:val="single"/>
        </w:rPr>
        <w:t>展示机器人图片，跟学生一起分解科学家创造的机器人部件的几种典型造型（头、颈、躯干、四肢、手脚），充分发挥学生的想象力与创造力。</w:t>
      </w:r>
    </w:p>
    <w:p>
      <w:pPr>
        <w:pStyle w:val="Normal"/>
        <w:numPr>
          <w:ilvl w:val="0"/>
          <w:numId w:val="1"/>
        </w:numPr>
        <w:ind w:left="0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打铅笔打形，教师巡视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严沁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结合自己对于机器人功能设计，进行联想，组合故事情节，锻炼学生发散性思维能力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机器人造型的创造及线描的处理。故事情节的创设及点线面的结合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机器人形态及动态的展现；根据故事情节，创设背景，突出主体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学生最后将线描修改，完成作品，进行作品展示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3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严沁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让孩子欣赏鸟类的图片，发散思维，创想鸟的形状及线条变化，让学生通过讨论的过程，慢慢体会本次课程所要呈现的线描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抓住鸟类的动态，先画大形、再画背景，完成大幅画的描绘，先不画细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进行临摹，完成本节课目标：铅笔画大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绘画，教师巡视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4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严沁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水母等相应图片展示及老师知识点的引导，学生对水母的生活习性和结构特点进行简单了解，刻画水母的不同动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几张有关动物机器人的欣赏，总结概括机械所具有的特点，并进行机械水母的变形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  <w:r>
        <w:rPr>
          <w:sz w:val="32"/>
          <w:szCs w:val="32"/>
        </w:rPr>
        <w:t>5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严沁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堂提问的形式，了解学生的喜好，对学生喜爱的事物进行总结归类，进行科学的创造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导学生观察和描绘大树的奇特形象，并学会添加各种礼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本节课的学习，引导学生用点线面掌握树干的分割方法及花纹的添加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严沁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礼物树的造型（树干不易太细有线条的变化，树冠礼物要丰富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树干的黑白粗细线条与树冠面之间的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大树场景的创设（内容丰富，场景多样）。树干的合理分割及花纹的添加，点线面的结合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严沁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青铜器的发展历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按班级分组改造纸箱，初步做出青铜器的形状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严沁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用黑色超轻粘土包裹纸箱，做出肌理感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用黑色超清粘土做出青铜器上的图案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严沁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在前面的基础上，用黑色和绿色丙烯进行上色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用金色丙烯点缀在青铜器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这学期，在学校的组织下，我担任了这个学期美术社团活动，通过活动提高了学生的绘画能力和审美，为了下学年能更好的开展兴趣小组，以便以后能做到取长补短，有所提高，特将这一年来的美术兴趣小组活动情况总结如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据学生特点，培养学生绘画方向。有了一定绘画基础后，再以想象为辅。引导学生如何将自己所想象的用绘画语言表达出来。充分发挥他们好动，思维跳跃性强，善于模仿的特点。养成对听到、看到，感到的事物进行思考的习惯。先定好想象主题，然后用自己的想法用艺术语言－－线条、色彩等表达出来。由于决大多数同学基础不是很扎实，在上课时让其先临摩，自己喜欢的作品。而后培养学生记忆画，想象画等。开设一些手工游戏相结合课。使学生对美术产生深厚的兴趣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好点评工作。对每位学生每周作的画进行点评，让他们认识到自己的优缺点。共同学习，共同进步。从中使学生对美妙的绘画产生浓厚的兴趣，初步感知美术与生活的联系－－美术对生活的描绘、对生活的美化。教育学生要热爱集体，保护好公物。不乱涂乱画，保持教室的清洁，干净卫生。遵守课堂纪律。有事要举手，养成良好的行为习惯和学习习惯。适当结合一些手工来提高他们动手制作能力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之，本学期积极为学生创设有利于激发创新精神的学习环境，通过思考、讨论、对话、等活动，引导学生在美术创作活动中，创造性的运用美术语言；鼓励学生在欣赏活动中，开展探究性的学习，发展自己独特的见解。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4:00Z</dcterms:created>
  <dc:creator>lsxwcl</dc:creator>
  <dc:description/>
  <cp:keywords/>
  <dc:language>en-US</dc:language>
  <cp:lastModifiedBy>QIN WEN YAN</cp:lastModifiedBy>
  <cp:lastPrinted>2014-03-06T07:17:00Z</cp:lastPrinted>
  <dcterms:modified xsi:type="dcterms:W3CDTF">2024-06-03T07:54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