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eastAsia="黑体;宋体" w:cs="黑体;宋体" w:ascii="黑体;宋体" w:hAnsi="黑体;宋体"/>
          <w:sz w:val="52"/>
          <w:szCs w:val="52"/>
        </w:rPr>
        <w:t>“</w:t>
      </w:r>
      <w:r>
        <w:rPr>
          <w:rFonts w:ascii="黑体;宋体" w:hAnsi="黑体;宋体" w:cs="黑体;宋体" w:eastAsia="黑体;宋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ascii="黑体;宋体" w:hAnsi="黑体;宋体" w:cs="黑体;宋体" w:eastAsia="黑体;宋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周二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周三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纸    艺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丽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零二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零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  <w:u w:val="single"/>
        </w:rPr>
        <w:t>纸艺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雅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冯依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语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胥如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张可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依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张熠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吕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思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安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段菲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楚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辛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唐敏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谢歆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鑫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祁欣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  <w:u w:val="single"/>
        </w:rPr>
        <w:t xml:space="preserve">纸艺   </w:t>
      </w:r>
      <w:r>
        <w:rPr>
          <w:rFonts w:ascii="黑体;宋体" w:hAnsi="黑体;宋体" w:cs="宋体" w:eastAsia="黑体;宋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8"/>
        <w:gridCol w:w="531"/>
        <w:gridCol w:w="531"/>
        <w:gridCol w:w="532"/>
        <w:gridCol w:w="532"/>
        <w:gridCol w:w="533"/>
        <w:gridCol w:w="532"/>
        <w:gridCol w:w="532"/>
        <w:gridCol w:w="532"/>
        <w:gridCol w:w="532"/>
        <w:gridCol w:w="532"/>
        <w:gridCol w:w="532"/>
        <w:gridCol w:w="533"/>
      </w:tblGrid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梓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志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佳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胥如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依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雨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思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欣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安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段菲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楚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辛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敏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梓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沐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歆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钏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鑫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祁欣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雅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依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语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eastAsia="zh-CN"/>
              </w:rPr>
              <w:t>张可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eastAsia="zh-CN"/>
              </w:rPr>
              <w:t>张熠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  <w:u w:val="single"/>
        </w:rPr>
        <w:t xml:space="preserve">纸艺   </w:t>
      </w:r>
      <w:r>
        <w:rPr>
          <w:rFonts w:ascii="黑体;宋体" w:hAnsi="黑体;宋体" w:cs="宋体" w:eastAsia="黑体;宋体"/>
          <w:b/>
          <w:sz w:val="28"/>
          <w:szCs w:val="28"/>
        </w:rPr>
        <w:t>社团学生名单及考勤记录</w:t>
      </w:r>
    </w:p>
    <w:tbl>
      <w:tblPr>
        <w:tblW w:w="34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270"/>
        <w:gridCol w:w="270"/>
        <w:gridCol w:w="270"/>
        <w:gridCol w:w="271"/>
        <w:gridCol w:w="270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>
          <w:trHeight w:val="5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梓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志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佳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胥如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依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雨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思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欣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安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段菲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楚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辛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敏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梓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沐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歆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钏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鑫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祁欣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雅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依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语彤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张可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张熠彤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材料特性介绍、工具使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卉观察与指导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手工的学习与掌握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作品制作：卡纸花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型作品制作：向日葵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18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numPr>
          <w:ilvl w:val="0"/>
          <w:numId w:val="2"/>
        </w:numPr>
        <w:ind w:left="18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欣赏各类花卉图片，学生绘制花卉草图；</w:t>
      </w:r>
    </w:p>
    <w:p>
      <w:pPr>
        <w:pStyle w:val="Normal"/>
        <w:numPr>
          <w:ilvl w:val="0"/>
          <w:numId w:val="2"/>
        </w:numPr>
        <w:ind w:left="18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各类花卉图片，学生绘制花卉草图；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花卉特点，解析花卉造型；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各类花卉图片，学生绘制花卉草图；</w:t>
      </w:r>
    </w:p>
    <w:p>
      <w:pPr>
        <w:pStyle w:val="Normal"/>
        <w:ind w:left="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花卉特点，解析花卉造型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各类花卉图片，学生绘制花卉草图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习基础纸艺手工的制作方法；</w:t>
      </w:r>
    </w:p>
    <w:p>
      <w:pPr>
        <w:pStyle w:val="Normal"/>
        <w:ind w:left="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纸艺手工的各类技巧，学生观察；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教学视频，学生学习制作卡纸花的方法；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卡纸花的制作过程，学生观察学习；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制作卡纸花作品，教师巡视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卡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卡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卡纸花作品，教师巡视指导。</w:t>
      </w:r>
    </w:p>
    <w:p>
      <w:pPr>
        <w:pStyle w:val="Style17"/>
        <w:widowControl/>
        <w:shd w:fill="FFFFFF" w:val="clear"/>
        <w:spacing w:before="375" w:after="375"/>
        <w:ind w:left="420" w:right="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看教学视频，学生学习制作皱纹纸花的方法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示范皱纹纸花的制作过程，学生观察学习；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制作皱纹纸花作品，教师巡视指导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89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实验小学</w:t>
      </w:r>
      <w:r>
        <w:rPr>
          <w:sz w:val="32"/>
          <w:szCs w:val="32"/>
        </w:rPr>
        <w:t>乡村少年宫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纸艺   （平时）        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3"/>
        <w:gridCol w:w="1355"/>
        <w:gridCol w:w="1085"/>
        <w:gridCol w:w="1085"/>
        <w:gridCol w:w="1110"/>
        <w:gridCol w:w="1064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梓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志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钱佳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胥如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依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吕雨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思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甘欣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安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段菲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楚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辛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唐敏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梓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何沐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谢歆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赵钏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鑫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祁欣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雅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冯依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语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张可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张熠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纸艺社团活动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学校开展了丰富多彩的社团活动。为了配合学校活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为了锻炼学生的动手能力，我创建了纸艺社团。纸是一种材料简单、操作方便、效果显著的手工创造劳动，是深受学生喜欢的一种小工艺，它通过剪、折、粘贴、等手段，巧妙地把纸制成各种生动有趣的形象：如人物、动物、服装、建筑、花卉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从而培养学生认真观察的习惯和做事的条理性。纸作为学生最常见的美术工具，可以有许多种做法。纸艺社团，就是为了让学生运用最普通、最平凡的美术用具尝试多种做法，体会美的不同形式，明白美是平凡的、有创意的，是无论哪个人通过努力尝试都可以体会得到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活动情况总结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纸工艺美术活动，掌握了纸工艺的几种基础技法，使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验到各种纸材的可塑性及美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美术过程中，发展了美术实践的能力，形成了纸工艺与实际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的美术素养，使每一位学生都能用纸工艺思维来观察身边的事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受到生活中的美无处不在，激发起学生对生活及家乡的热，从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角度丰富了学生的文化生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通过活动后的展示评价，使学生体验到努力尝试的成就感，激发起学生继续进行美术实践创新的学习兴趣与自信心，达到了社团活动与美术教材的融会贯通。总之，纸艺活动充分激发了学生对纸这种常见材料的创新思维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现能力，丰富了学生的创作空间，创作技法，为今后的艺术创作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了坚实的基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艺活动也存在着不足：如有的学生在活动时会不注意卫生，把一些碎纸等东西扔到地上；有的学生在活动前不能把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需要的东西准备好；还有的学生做手工比较低粗心，做出来的作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质量不高等等。在以后的活动中，我会更加努力，更加注重方法，争取把工作做得更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89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37:00Z</dcterms:created>
  <dc:creator>Administrator</dc:creator>
  <dc:description/>
  <dc:language>en-US</dc:language>
  <cp:lastModifiedBy>Dai丽</cp:lastModifiedBy>
  <dcterms:modified xsi:type="dcterms:W3CDTF">2024-06-04T01:23:57Z</dcterms:modified>
  <cp:revision>2</cp:revision>
  <dc:subject/>
  <dc:title>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1F1A22C64B6E9A2178C6243FD5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