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暑假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val="en-US" w:eastAsia="zh-CN"/>
        </w:rPr>
        <w:t>一千个“视”界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蛋壳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海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铜器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京剧面具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浆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-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十四节气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-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刻纸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代乐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-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鸢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-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巴洛克画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-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虫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动漫人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-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甜甜圈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-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敦煌飞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-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丙烯水粉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我还是小蘑菇。</cp:lastModifiedBy>
  <dcterms:modified xsi:type="dcterms:W3CDTF">2024-06-04T01:07:15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891E9FA348DF9421D33287F3D7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