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  <w:lang w:val="en-US" w:eastAsia="zh-CN"/>
        </w:rPr>
      </w:pPr>
      <w:r>
        <w:rPr>
          <w:rFonts w:eastAsia="Comic Sans MS" w:cs="Comic Sans MS" w:ascii="Comic Sans MS" w:hAnsi="Comic Sans MS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学校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李锋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eastAsia="zh-CN"/>
              </w:rPr>
              <w:t>3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3333333uuuuuuuuuu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还有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1111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6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69.57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7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5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5.5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7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8.5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四题根据短文，填表格，考察孩子提取信息的能力，失分很多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班的后进生智力存在缺陷，完全看不懂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进生每个部分都有失分，基础知识没有完全掌握，理解能力又比较差</w:t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.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6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选词填空，其实主要考察学生对句子的理解，后进生的理解能力比较差，有失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，部分孩子语感差，读不出来</w:t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三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当形式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5.6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误集中于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个别学生单词不会拼，现在进行时没有掌握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hould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面不知道加动原；后进生对句型的理解不到位，语法掌握不到位，错误多</w:t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5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四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3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题错误比较多，部分学生对于一般现在时三单、基数词和序数词、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日过后是元旦这样的常识性问题也是很多人都不知道，课上也经常带着孩子复习，部分学生实在是没有生活经验。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五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0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进生失分多，其他学生不失分</w:t>
            </w:r>
          </w:p>
        </w:tc>
      </w:tr>
      <w:tr>
        <w:trPr>
          <w:trHeight w:val="4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9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字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3.4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学生的理解能力差，不能联系上下文理解；部分学生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oup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前是不可数名词，学生掌握得不好。</w:t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4.44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2.6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篇完型题需要有比较强的理解能力，后进生失分多，不能理解句意，或者联系上下文，不能和题目进行勾连思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篇看起来有难度，但是其实考察学生审题能力更多些，很多孩子不认真读题圈划找关键句，所以失分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三篇有一定的难度，对于学生来说如果不能联系上下文理解文本，看不懂就不能做对第四五题</w:t>
            </w:r>
          </w:p>
        </w:tc>
      </w:tr>
      <w:tr>
        <w:trPr>
          <w:trHeight w:val="4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1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7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、作文很简单，大部分同学不失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别学生习惯差，单词拼错，句子不会写；后进生不能改写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7.1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下学期一如既往，研究教材，研究学生，激发学生学习兴趣，激活学生的学习主动性，提高课堂效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培养学生良好的听课习惯，积极参与课堂，师生互动，生生互动时间要给足，必须要让学生充分操练句型，核心句型必须过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单词的默写要加强，也要针对词组加强默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利用好英语群和一起作业，除了每天的日常朗读打卡外，还要加强家校合作，帮助后进生单词、词组过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培养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学生灵活的运用语言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课上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要多渗透，提高学生的学习能力，综合运用语言的能力。同时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鼓励学生暑假进行单词积累打卡或阅读报纸等课外读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59886</cp:lastModifiedBy>
  <dcterms:modified xsi:type="dcterms:W3CDTF">2024-06-28T02:32:25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5129C8FE4EB9856B4DA74F3B962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