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周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纸    艺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盛    蕾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零二四年三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  <w:u w:val="single"/>
        </w:rPr>
        <w:t>纸艺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孙梦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钟灵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赵思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徐懿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杨婧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张子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徐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聂歆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季雨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周庭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张露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马紫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张芷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邹念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薄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岑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方懿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邱周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吴嫣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刘宇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陆雯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纸艺   </w:t>
      </w:r>
      <w:r>
        <w:rPr/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444"/>
        <w:gridCol w:w="445"/>
        <w:gridCol w:w="444"/>
        <w:gridCol w:w="444"/>
        <w:gridCol w:w="445"/>
        <w:gridCol w:w="444"/>
        <w:gridCol w:w="446"/>
        <w:gridCol w:w="445"/>
        <w:gridCol w:w="445"/>
        <w:gridCol w:w="446"/>
        <w:gridCol w:w="445"/>
        <w:gridCol w:w="445"/>
        <w:gridCol w:w="446"/>
        <w:gridCol w:w="447"/>
        <w:gridCol w:w="446"/>
      </w:tblGrid>
      <w:tr>
        <w:trPr>
          <w:trHeight w:val="5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汝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婧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欣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梓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歆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雨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庭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露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紫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芷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念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懿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周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嫣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宇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灵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懿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雯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孙梦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赵思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材料特性介绍、工具使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卉观察与指导制作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6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7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欣赏各类花卉图片，学生绘制花卉草图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8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欣赏各类花卉图片，学生绘制花卉草图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欣赏各类花卉图片，学生绘制花卉草图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04:00Z</dcterms:created>
  <dc:creator>Administrator</dc:creator>
  <dc:description/>
  <cp:keywords/>
  <dc:language>en-US</dc:language>
  <cp:lastModifiedBy>蕾 盛</cp:lastModifiedBy>
  <dcterms:modified xsi:type="dcterms:W3CDTF">2024-06-04T02:09:00Z</dcterms:modified>
  <cp:revision>3</cp:revision>
  <dc:subject/>
  <dc:title>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8DB37C8E4BFABA2D5B432192B2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