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薛家中心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23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 24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4.6.21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姚明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魏玮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"/>
        <w:gridCol w:w="816"/>
        <w:gridCol w:w="876"/>
        <w:gridCol w:w="918"/>
        <w:gridCol w:w="779"/>
        <w:gridCol w:w="956"/>
        <w:gridCol w:w="707"/>
        <w:gridCol w:w="956"/>
        <w:gridCol w:w="702"/>
        <w:gridCol w:w="896"/>
        <w:gridCol w:w="4836"/>
        <w:gridCol w:w="1137"/>
      </w:tblGrid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宇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睿、刘梦睿、陆铭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颖、龚美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明珠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4.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97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尹琦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</w:rPr>
              <w:t>5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52.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0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95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彦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思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73.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9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凯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俊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镇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龙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91.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65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俊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66.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晨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林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诗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3.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%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云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玮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User</dc:creator>
  <dc:description/>
  <cp:keywords/>
  <dc:language>en-US</dc:language>
  <cp:lastModifiedBy>玮 魏</cp:lastModifiedBy>
  <cp:lastPrinted>2016-06-23T16:41:00Z</cp:lastPrinted>
  <dcterms:modified xsi:type="dcterms:W3CDTF">2024-06-21T03:40:00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9008F4C84C65A93D1455C35C29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