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（</w:t>
      </w:r>
      <w:r>
        <w:rPr>
          <w:rFonts w:ascii="黑体;SimHei" w:hAnsi="黑体;SimHei" w:cs="黑体;SimHei" w:eastAsia="黑体;SimHei"/>
          <w:sz w:val="52"/>
          <w:szCs w:val="52"/>
          <w:lang w:eastAsia="zh-CN"/>
        </w:rPr>
        <w:t>周末</w:t>
      </w:r>
      <w:r>
        <w:rPr>
          <w:rFonts w:ascii="黑体;SimHei" w:hAnsi="黑体;SimHei" w:cs="黑体;SimHei" w:eastAsia="黑体;SimHei"/>
          <w:sz w:val="52"/>
          <w:szCs w:val="52"/>
        </w:rPr>
        <w:t>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合  唱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濮玉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四年二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百灵鸟合唱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梓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可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张芮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芸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戴心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吕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陆紫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米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sz w:val="28"/>
                <w:szCs w:val="28"/>
              </w:rPr>
              <w:t>廖佳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梓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孙翊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述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田欣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浦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宁雨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雨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陈一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佳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sz w:val="28"/>
                <w:szCs w:val="28"/>
              </w:rPr>
              <w:t>周语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子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闫奕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sz w:val="28"/>
                <w:szCs w:val="28"/>
              </w:rPr>
              <w:t>张安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吴也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胡天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郝莀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肖若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陈思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sz w:val="28"/>
                <w:szCs w:val="28"/>
              </w:rPr>
              <w:t>葛茜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百灵鸟合唱    </w:t>
      </w:r>
      <w:r>
        <w:rPr/>
        <w:t>社团学生名单及考勤记录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508"/>
        <w:gridCol w:w="523"/>
        <w:gridCol w:w="45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班级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张芮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戴心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陆紫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廖佳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孙翊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田欣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宁雨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8"/>
                <w:szCs w:val="28"/>
              </w:rPr>
              <w:t>陈一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周语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闫奕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张安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吴也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胡天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郝莀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肖若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陈思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葛茜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梓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可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芸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吕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米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梓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述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浦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雨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佳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/>
      </w:pPr>
      <w:r>
        <w:rPr/>
        <w:t>每日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听我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唱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听我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唱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听我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唱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星星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星星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给我一个拥抱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给我一个拥抱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给我一个拥抱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给我一个拥抱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听我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星星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星星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.3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bookmarkStart w:id="0" w:name="_Hlk137817506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说》</w:t>
      </w:r>
      <w:r>
        <w:rPr>
          <w:rFonts w:eastAsia="Times New Roman"/>
          <w:sz w:val="28"/>
          <w:szCs w:val="28"/>
          <w:u w:val="single"/>
        </w:rPr>
        <w:t xml:space="preserve">      </w:t>
      </w:r>
      <w:bookmarkEnd w:id="0"/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bookmarkStart w:id="1" w:name="_Hlk137817803"/>
      <w:r>
        <w:rPr>
          <w:sz w:val="28"/>
          <w:szCs w:val="28"/>
          <w:u w:val="single"/>
          <w:lang w:eastAsia="zh-CN"/>
        </w:rPr>
        <w:t>给我一个拥抱</w:t>
      </w:r>
      <w:bookmarkEnd w:id="1"/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给我一个拥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给我一个拥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b/>
          <w:sz w:val="32"/>
          <w:szCs w:val="32"/>
        </w:rPr>
        <w:t>乡村少年宫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百灵鸟合唱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社团学生考核表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24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2</w:t>
      </w:r>
      <w:r>
        <w:rPr/>
        <w:t>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0"/>
        <w:gridCol w:w="1371"/>
        <w:gridCol w:w="137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梓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可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张芮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芸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戴心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吕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陆紫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米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廖佳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梓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孙翊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述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田欣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浦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宁雨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雨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陈一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佳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周语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子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闫奕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梓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张安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可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吴也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胡天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郝莀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肖若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陈思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8"/>
                <w:szCs w:val="28"/>
              </w:rPr>
              <w:t>葛茜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社团总结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开展合唱教学，它对激发学生的学习兴趣，培养学生的音乐感受能力、表达能力和审美能力，陶冶学生的情操都具有重大意义。只有合唱声部清晰、均衡，声音和谐，才能表现歌曲的意境。本学期，我从以下几个方面进行童声合唱的训练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/>
      </w:pPr>
      <w:r>
        <w:rPr>
          <w:sz w:val="24"/>
          <w:lang w:eastAsia="zh-CN"/>
        </w:rPr>
        <w:t>一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eastAsia="zh-CN"/>
        </w:rPr>
        <w:t>在合唱训练中我们一般采用视唱法，让学生唱简谱、指导队员分声部先后练习，要求育高准确、节奏准确。每次练唱都用较慢速度，力求连贯、完整。先要求学生将两个声部都唱会，然后进行分声部练习。在分声部练习时着重指导学生唱好自己声部的旋律，除育高、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节奏唱准外，应注意正确的分句、气息的保持以及音量的控制，然后，用一些</w:t>
      </w:r>
      <w:r>
        <w:rPr>
          <w:sz w:val="24"/>
          <w:lang w:eastAsia="zh-CN"/>
        </w:rPr>
        <w:t>a u</w:t>
      </w:r>
      <w:r>
        <w:rPr>
          <w:sz w:val="24"/>
          <w:lang w:eastAsia="zh-CN"/>
        </w:rPr>
        <w:t>或哼鸣来合唱，这样减少填入歌词后的音准问题，又使学生更好地体会歌曲的内容，表现意义、音准。各声部的旋律学握后，才进入填词演唱阶段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二、合唱曲队员在学握了基本旋律后，为了更好地表现亡的内容，我们及时地作了艺术处理。经过处理合唱队各声部本身声音的整齐、统一。声部与声部相互结合时声音和谐，怡当的表现了歌由的风格和特点，每个队员都能自觉地按照作品规定的速度、力度与表情歌唱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我们在合唱训练中坚持不单是要让学生唱会一个声部或唱会一首歌，而是要通过合唱的训练培养学生的和声听觉，发展和声思维，提高合唱技巧和能力，所以要求学生要将所有声部的旋律都学握，让学生在各个声部都相互了解其艺术要求的前提下，能调节自身的音量和速度，达到声音和谐的效果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/>
      </w:pPr>
      <w:r>
        <w:rPr>
          <w:sz w:val="24"/>
          <w:lang w:eastAsia="zh-CN"/>
        </w:rPr>
        <w:t>经过孩子们四个月的努力，合唱社团的团员都学握了正确的合唱方法，很多家长都说，我们孩子以前在家让他唱歌都不唱，现在可好了，晚上躺在床上拿看咱们发的歌谱就唱。其实看到家长认可我们的工作，作为老师真的很开心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/>
      </w:pPr>
      <w:r>
        <w:rPr>
          <w:sz w:val="24"/>
          <w:lang w:eastAsia="zh-CN"/>
        </w:rPr>
        <w:t>在下学期的训练工作里，我们将会投入更大的热情，积极迎接东区每年一度的中小学合唱比赛，把合唱队的水准提升到一个更高的台阶，积极启发学生学习音乐的兴趣，使学生真正地感受到合唱艺术的魅力。还要发展更多的队员，壮大我们的合唱队伍！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总之，合唱是一门非常严谨的艺术，要求音色统一、声部和谐、音量均衡。它必须经过严格而刻苦的教学训练，才能取得良好的艺术效果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64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57:00Z</dcterms:created>
  <dc:creator>lsxwcl</dc:creator>
  <dc:description/>
  <cp:keywords/>
  <dc:language>en-US</dc:language>
  <cp:lastModifiedBy>玉 濮</cp:lastModifiedBy>
  <cp:lastPrinted>2014-03-08T23:17:00Z</cp:lastPrinted>
  <dcterms:modified xsi:type="dcterms:W3CDTF">2024-06-04T08:24:00Z</dcterms:modified>
  <cp:revision>5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5ECE75E21DC55A3F9B3625B65DC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