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ind w:firstLine="221"/>
        <w:jc w:val="center"/>
        <w:rPr/>
      </w:pPr>
      <w:r>
        <w:rPr/>
        <w:t>薛家实验小学</w:t>
      </w:r>
      <w:r>
        <w:rPr/>
        <w:t>20</w:t>
      </w:r>
      <w:r>
        <w:rPr/>
        <w:t>2</w:t>
      </w:r>
      <w:r>
        <w:rPr>
          <w:lang w:val="en-US" w:eastAsia="zh-CN"/>
        </w:rPr>
        <w:t>3</w:t>
      </w:r>
      <w:r>
        <w:rPr>
          <w:rFonts w:cs="宋体;SimSun" w:ascii="宋体;SimSun" w:hAnsi="宋体;SimSun"/>
        </w:rPr>
        <w:t>—</w:t>
      </w:r>
      <w:r>
        <w:rPr/>
        <w:t>202</w:t>
      </w:r>
      <w:r>
        <w:rPr>
          <w:lang w:val="en-US" w:eastAsia="zh-CN"/>
        </w:rPr>
        <w:t>4</w:t>
      </w:r>
      <w:r>
        <w:rPr/>
        <w:t>学年第二学期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综合学科期末调研质量分析</w:t>
      </w:r>
    </w:p>
    <w:p>
      <w:pPr>
        <w:pStyle w:val="Normal"/>
        <w:spacing w:lineRule="exact" w:line="400"/>
        <w:ind w:firstLine="1960"/>
        <w:jc w:val="left"/>
        <w:rPr>
          <w:sz w:val="28"/>
          <w:szCs w:val="28"/>
        </w:rPr>
      </w:pPr>
      <w:r>
        <w:rPr>
          <w:sz w:val="28"/>
          <w:szCs w:val="28"/>
        </w:rPr>
        <w:t>学科名称：科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任课教师：孙昊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所教班级：一（</w:t>
      </w:r>
      <w:r>
        <w:rPr>
          <w:sz w:val="28"/>
          <w:szCs w:val="28"/>
        </w:rPr>
        <w:t>4,5,6,7,8,9,10,11,12,13,14,15,16,17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测试形式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试卷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平均分：</w:t>
      </w:r>
      <w:r>
        <w:rPr>
          <w:sz w:val="28"/>
          <w:szCs w:val="28"/>
        </w:rPr>
        <w:t>91.7</w:t>
      </w:r>
      <w:r>
        <w:rPr>
          <w:sz w:val="28"/>
          <w:szCs w:val="28"/>
        </w:rPr>
        <w:t>分</w:t>
      </w:r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平时教学优点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重视每节科学课，深入研究教材，了解学生特点，精心组织备课，上好每一节课，提高课堂效率和学生课堂吸收率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充分运用科学盒里的材料和现有教学资源，挖掘学校、家庭、社会中的可利用的科学教育资源，设计小实验小制作，鼓励学生积极参加小实验、小制作等活动，提高学生的科学实践能力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认真学习课程标准，钻研教材，做好充分的教学准备工作，认真备好课，上的平行班级比较多，可以在不同的班级进行重建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上课走进学生中去，与学生一起学习，一起活动，对学生进行科学探究过程的指导，培养学生学会探究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激发学生对科学的兴趣，创设生动有趣的课堂情境，寓教于乐，让学生在玩中学，学中玩。</w:t>
      </w:r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平时教学不足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好动，集中注意持续的时间很短，经常要管理班级纪律，自我感觉管理课堂的能力不强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牵着学生走，不敢放手给孩子更多的时间和空间，怕学生吵闹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师生互动、生生互动的层次较浅，没有很好地促进学生的深度思维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生的知识面少，学生动手能力不强，要提高学生的科学素养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没有注重学生良好课堂常规的培养，要关注到每个学生的听课状态。</w:t>
      </w:r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今后改进措施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自身的科学教学基本功的训练，认真学习科学教学大纲，科学教材，认真钻研科学教法学法，尽快成为一名合格的科学教师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扩大学生的知识面，提高学生创新能力、创新意识和自主探究的能力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认真学习课堂管理、学生管理的经验和方法，合理地利用奖惩，有效地利用表扬，激发学生的学习兴趣，利用各种资源吸引学生的注意力，有效地提高课堂效率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结合每个班学生的具体情况，以学生为课堂教学的主体，设计符合学生年龄特征的教学方式进行课堂教学，采取一切手段调动学生学习科学的积极性和兴趣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注重学生的课外知识的拓展，充分利用课程和校本资源，在条件允许的情况下把学生带出教室，到大自然中去探索科学的神奇现象，培养学生的科学兴趣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28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46EBB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46EBB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  <w:u w:val="single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Hover6">
    <w:name w:val="hover6"/>
    <w:basedOn w:val="Style13"/>
    <w:qFormat/>
    <w:rPr>
      <w:color w:val="FF7B00"/>
    </w:rPr>
  </w:style>
  <w:style w:type="character" w:styleId="Before3">
    <w:name w:val="before3"/>
    <w:basedOn w:val="Style13"/>
    <w:qFormat/>
    <w:rPr>
      <w:shd w:fill="228A31" w:val="clear"/>
    </w:rPr>
  </w:style>
  <w:style w:type="character" w:styleId="Hover">
    <w:name w:val="hover"/>
    <w:basedOn w:val="Style13"/>
    <w:qFormat/>
    <w:rPr>
      <w:color w:val="FF7B00"/>
    </w:rPr>
  </w:style>
  <w:style w:type="character" w:styleId="Hover5">
    <w:name w:val="hover5"/>
    <w:basedOn w:val="Style13"/>
    <w:qFormat/>
    <w:rPr>
      <w:color w:val="FF7B00"/>
    </w:rPr>
  </w:style>
  <w:style w:type="character" w:styleId="Before">
    <w:name w:val="before"/>
    <w:basedOn w:val="Style13"/>
    <w:qFormat/>
    <w:rPr>
      <w:shd w:fill="228A3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05:00Z</dcterms:created>
  <dc:creator>微软中国</dc:creator>
  <dc:description/>
  <cp:keywords/>
  <dc:language>en-US</dc:language>
  <cp:lastModifiedBy>xbany</cp:lastModifiedBy>
  <dcterms:modified xsi:type="dcterms:W3CDTF">2024-06-24T06:27:00Z</dcterms:modified>
  <cp:revision>2</cp:revision>
  <dc:subject/>
  <dc:title>薛家中心小学2016—2017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763D7D8314BB283683F1D1525A44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