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--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学年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>第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eastAsia="zh-CN"/>
        </w:rPr>
        <w:t>学期期末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试卷来源：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四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 w:val="24"/>
          <w:u w:val="single"/>
        </w:rPr>
        <w:t>）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u w:val="single"/>
        </w:rPr>
        <w:t xml:space="preserve">）       填表人：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汪倩羽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923"/>
        <w:gridCol w:w="845"/>
        <w:gridCol w:w="1161"/>
        <w:gridCol w:w="1162"/>
        <w:gridCol w:w="1163"/>
        <w:gridCol w:w="1079"/>
        <w:gridCol w:w="1448"/>
      </w:tblGrid>
      <w:tr>
        <w:trPr>
          <w:trHeight w:val="464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分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格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秀率</w:t>
            </w:r>
          </w:p>
        </w:tc>
      </w:tr>
      <w:tr>
        <w:trPr>
          <w:trHeight w:val="45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2.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2.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7.62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5.7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4.42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得分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%)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典型错例及情况分析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.7%</w:t>
            </w:r>
          </w:p>
        </w:tc>
        <w:tc>
          <w:tcPr>
            <w:tcW w:w="60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口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×5÷12×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时，未理解运算顺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口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+12×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时，学生受简便计算的思维影响，想先算加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竖式计算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80÷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余数没有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简便计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5×32×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不清乘法交换律和乘法结合律</w:t>
            </w:r>
          </w:p>
        </w:tc>
      </w:tr>
      <w:tr>
        <w:trPr>
          <w:trHeight w:val="68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1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6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.1%</w:t>
            </w:r>
          </w:p>
        </w:tc>
        <w:tc>
          <w:tcPr>
            <w:tcW w:w="60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9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9.2%</w:t>
            </w:r>
          </w:p>
        </w:tc>
        <w:tc>
          <w:tcPr>
            <w:tcW w:w="60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三题学生的单环换算出现了问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五题积的变化规律当一个乘数扩大，另一个乘数缩小，学生不理解怎样变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读不懂题目的意思，不知道其实本质上是求多边形的内角和公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学生的数学表达能力比较薄弱，不会说理由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3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2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9.8%</w:t>
            </w:r>
          </w:p>
        </w:tc>
        <w:tc>
          <w:tcPr>
            <w:tcW w:w="60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选择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2.6%</w:t>
            </w:r>
          </w:p>
        </w:tc>
        <w:tc>
          <w:tcPr>
            <w:tcW w:w="60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分不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4-1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4-200+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4-200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的关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做过的题目学生不会灵活运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多种情况学生考虑不完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学生的乘法分配律只会算法，不理解算理</w:t>
            </w:r>
          </w:p>
        </w:tc>
      </w:tr>
      <w:tr>
        <w:trPr>
          <w:trHeight w:val="3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8.2%</w:t>
            </w:r>
          </w:p>
        </w:tc>
        <w:tc>
          <w:tcPr>
            <w:tcW w:w="60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操作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1.7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未读清楚题目要求，没有看有几个问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看不懂数对在同一行同一列表示的含义</w:t>
            </w:r>
          </w:p>
        </w:tc>
      </w:tr>
      <w:tr>
        <w:trPr>
          <w:trHeight w:val="47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3.5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.2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没有看见有两个问题，只求了故事书的本数或科技书的本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理解题意，没有数清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表示的总共的本数</w:t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.3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.6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完成情况较好，个别学生算错</w:t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.3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完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.1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别学生算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别学生求了现在的棵树</w:t>
            </w:r>
          </w:p>
        </w:tc>
      </w:tr>
      <w:tr>
        <w:trPr>
          <w:trHeight w:val="479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.1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.6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会画图，少标了条件或者问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画图时增加的长和宽画反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理解题意</w:t>
            </w:r>
          </w:p>
        </w:tc>
      </w:tr>
      <w:tr>
        <w:trPr>
          <w:trHeight w:val="50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.8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4.8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别学生算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没看清楚问题时从学校经过体育场再到校外实践基地</w:t>
            </w:r>
          </w:p>
        </w:tc>
      </w:tr>
      <w:tr>
        <w:trPr>
          <w:trHeight w:val="492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.1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.8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基本都错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这里，学生缺乏生活经验，也缺乏做题的方法，不知道怎样求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件舞蹈服有哪些是买的，有哪些是送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出错</w:t>
            </w:r>
          </w:p>
        </w:tc>
      </w:tr>
      <w:tr>
        <w:trPr>
          <w:trHeight w:val="654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2.8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合格学生名单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陈倪嘉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后续改进措施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注意培养学生倾听、认真审题等良好的学习习惯，加强提优和补差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加强基础练习，尤其对待后进生还是要继续加强辅导练习。多鼓励他们，增强他们学数学的自信，不要让孩子对数学产生畏惧与讨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注意数量关系的渗透，培养学生通过分析数量关系来解决实际问题的能力，培养学生要有估算的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计算多练，保证他们的计算不失分；口诀监督背熟，做到表内乘除法不出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继续严格要求书写格式养成好习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                        </w:t>
      </w:r>
      <w:r>
        <w:rPr>
          <w:rFonts w:eastAsia="宋体" w:cs="宋体" w:ascii="宋体" w:hAnsi="宋体"/>
          <w:kern w:val="0"/>
          <w:sz w:val="21"/>
          <w:szCs w:val="21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7</w:t>
      </w:r>
      <w:r>
        <w:rPr/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6:00Z</dcterms:created>
  <dc:creator>微软用户</dc:creator>
  <dc:description/>
  <dc:language>en-US</dc:language>
  <cp:lastModifiedBy>汪倩羽</cp:lastModifiedBy>
  <cp:lastPrinted>2014-11-12T21:54:00Z</cp:lastPrinted>
  <dcterms:modified xsi:type="dcterms:W3CDTF">2024-06-27T08:56:18Z</dcterms:modified>
  <cp:revision>16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0B3B8527446D9E6EA851A9C06A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