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>20</w:t>
      </w:r>
      <w:r>
        <w:rPr>
          <w:rFonts w:eastAsia="黑体" w:cs="宋体" w:ascii="黑体" w:hAnsi="黑体"/>
          <w:kern w:val="0"/>
          <w:sz w:val="28"/>
          <w:szCs w:val="28"/>
          <w:u w:val="single"/>
          <w:lang w:val="en-US" w:eastAsia="zh-CN"/>
        </w:rPr>
        <w:t>23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>-20</w:t>
      </w:r>
      <w:r>
        <w:rPr>
          <w:rFonts w:eastAsia="黑体" w:cs="宋体" w:ascii="黑体" w:hAnsi="黑体"/>
          <w:kern w:val="0"/>
          <w:sz w:val="28"/>
          <w:szCs w:val="28"/>
          <w:u w:val="single"/>
          <w:lang w:val="en-US" w:eastAsia="zh-CN"/>
        </w:rPr>
        <w:t>24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语文期末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>学科：  语文    试卷来源：     填表人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郭燕</w:t>
      </w:r>
      <w:r>
        <w:rPr>
          <w:rFonts w:ascii="宋体" w:hAnsi="宋体" w:cs="宋体"/>
          <w:kern w:val="0"/>
          <w:sz w:val="24"/>
          <w:u w:val="single"/>
        </w:rPr>
        <w:t xml:space="preserve">  检测时间：  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kern w:val="0"/>
          <w:sz w:val="24"/>
          <w:u w:val="single"/>
        </w:rPr>
        <w:t>-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>-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27"/>
        <w:gridCol w:w="218"/>
        <w:gridCol w:w="554"/>
        <w:gridCol w:w="795"/>
        <w:gridCol w:w="936"/>
        <w:gridCol w:w="875"/>
        <w:gridCol w:w="389"/>
        <w:gridCol w:w="1162"/>
        <w:gridCol w:w="1163"/>
        <w:gridCol w:w="1079"/>
        <w:gridCol w:w="2001"/>
        <w:gridCol w:w="32"/>
        <w:gridCol w:w="204"/>
      </w:tblGrid>
      <w:tr>
        <w:trPr>
          <w:trHeight w:val="39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分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率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.2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.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次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cs="宋体" w:ascii="Calibri" w:hAnsi="Calibri"/>
                <w:kern w:val="0"/>
                <w:szCs w:val="21"/>
              </w:rPr>
              <w:t>)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型错例及情况分析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拼音写汉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.6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多数学生正确，个别学生“慰藉”“隐形”错误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.3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关于冒号的用法，部分学生不理解，选择错误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词句段应用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.8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个连续性的动词，有人用错或写错字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文内容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9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.4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背诵很熟练，但个别人错字较多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非连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.5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说明文的方法写错，把“作比较”写成“对比”，部分学生作用写得不完整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读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.1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和的“和”和“夹菜”的“夹”读音错误较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洗多久了”应该是问号，很多人感叹号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理解词语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.2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潜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意思要写到“躲”，好多人只提到“悄悄”“偷偷”埋伏在门后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概括小标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.7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概括不会找方法，应该是“什么时候干什么”，部分学生概括不准确，不简洁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写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好处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.5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描写方法应该是“动作描写”，部分学生写成“一连串动词”表达不正确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心理解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9.4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对文意把握不清，很多同学在做题时没有结合文章内容进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心理解，要么不懂文意，要么理解不深刻，表达不正确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举例发烧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.9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部分学生能联系生活举例，但个别人描写不详细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6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.9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分学生没有具备丰富的</w:t>
            </w:r>
            <w:r>
              <w:rPr>
                <w:sz w:val="21"/>
                <w:szCs w:val="21"/>
                <w:lang w:val="en-US" w:eastAsia="zh-CN"/>
              </w:rPr>
              <w:t>语言</w:t>
            </w:r>
            <w:r>
              <w:rPr>
                <w:sz w:val="21"/>
                <w:szCs w:val="21"/>
              </w:rPr>
              <w:t>积累，文章中词语匮乏，习作内容不够生动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4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改进措施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2:47:00Z</dcterms:created>
  <dc:creator>微软用户</dc:creator>
  <dc:description/>
  <dc:language>en-US</dc:language>
  <cp:lastModifiedBy>32869</cp:lastModifiedBy>
  <dcterms:modified xsi:type="dcterms:W3CDTF">2024-06-27T02:23:24Z</dcterms:modified>
  <cp:revision>3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A9CEF1C8D492CA9086F357FA62E8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