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_Hlk24698411"/>
      <w:bookmarkStart w:id="1" w:name="_Hlk24698411"/>
      <w:bookmarkEnd w:id="1"/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舞蹈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寒假</w:t>
      </w:r>
      <w:r>
        <w:rPr>
          <w:rFonts w:ascii="宋体" w:hAnsi="宋体" w:cs="宋体"/>
          <w:sz w:val="32"/>
          <w:szCs w:val="32"/>
          <w:u w:val="single"/>
        </w:rPr>
        <w:t xml:space="preserve">）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杨   欢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三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bookmarkStart w:id="2" w:name="_Hlk90366165"/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  <w:lang w:val="en-US" w:eastAsia="zh-CN"/>
        </w:rPr>
        <w:t>舞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队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依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意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栩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殷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嫣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念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候梦</w:t>
            </w:r>
            <w:r>
              <w:rPr>
                <w:rFonts w:ascii="宋体" w:hAnsi="宋体" w:cs="宋体" w:eastAsia="宋体"/>
                <w:sz w:val="24"/>
                <w:szCs w:val="24"/>
              </w:rPr>
              <w:t>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景亦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涵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珊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婧</w:t>
            </w:r>
            <w:r>
              <w:rPr>
                <w:rFonts w:ascii="宋体" w:hAnsi="宋体" w:cs="宋体" w:eastAsia="宋体"/>
                <w:sz w:val="24"/>
                <w:szCs w:val="24"/>
              </w:rPr>
              <w:t>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聂诗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bookmarkStart w:id="3" w:name="_Hlk90366235"/>
            <w:bookmarkEnd w:id="3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培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亦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尹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邢筱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诗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bookmarkEnd w:id="2"/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舞蹈队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依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意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栩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殷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雨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嫣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念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候梦</w:t>
            </w:r>
            <w:r>
              <w:rPr>
                <w:rFonts w:ascii="宋体" w:hAnsi="宋体" w:cs="宋体" w:eastAsia="宋体"/>
                <w:sz w:val="24"/>
                <w:szCs w:val="24"/>
              </w:rPr>
              <w:t>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景亦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涵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若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珊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婧</w:t>
            </w:r>
            <w:r>
              <w:rPr>
                <w:rFonts w:ascii="宋体" w:hAnsi="宋体" w:cs="宋体" w:eastAsia="宋体"/>
                <w:sz w:val="24"/>
                <w:szCs w:val="24"/>
              </w:rPr>
              <w:t>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聂诗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培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亦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尹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邢筱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诗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基本功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基本功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基本功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基本功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动作教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动作教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动作教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手、脚的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一位脚向前、旁练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4479" w:hanging="42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舞蹈基本功训练</w:t>
      </w:r>
      <w:r>
        <w:rPr>
          <w:sz w:val="28"/>
          <w:szCs w:val="28"/>
          <w:u w:val="single"/>
        </w:rPr>
        <w:t>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舞蹈动作讲解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4" w:name="_Hlk24698411"/>
      <w:bookmarkStart w:id="5" w:name="_Hlk24698411"/>
      <w:bookmarkEnd w:id="5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SuperM</cp:lastModifiedBy>
  <cp:lastPrinted>2014-03-06T07:17:00Z</cp:lastPrinted>
  <dcterms:modified xsi:type="dcterms:W3CDTF">2024-01-10T00:47:05Z</dcterms:modified>
  <cp:revision>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50F70D99C4A85997C8B6D58FEDB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