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春学期奥园校区社团成果展示安排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7"/>
        <w:gridCol w:w="2030"/>
        <w:gridCol w:w="2045"/>
        <w:gridCol w:w="20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老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形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地点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迟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场中央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网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旭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外篮球场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篮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鲍汪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育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华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育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啦啦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晓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场北半圆西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跳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国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场北半圆东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棋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春棋牌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在科技社团北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家全民健身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里观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艺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超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邦乐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濮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生活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心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楼与体育馆中间道路靠东侧一边南北方向一条展示区。科技在南，艺术向北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彩的生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银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色彩排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儿童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版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翟金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门书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态作品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泥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时空间艺术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态作品展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创投篮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演示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仿生搬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吸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小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机器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教信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展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630" w:hanging="63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每个现场展示的社团均须有一块特色鲜明的社团简介（</w:t>
      </w:r>
      <w:r>
        <w:rPr>
          <w:b/>
          <w:bCs/>
          <w:lang w:val="en-US" w:eastAsia="zh-CN"/>
        </w:rPr>
        <w:t>2K</w:t>
      </w:r>
      <w:r>
        <w:rPr>
          <w:b/>
          <w:bCs/>
          <w:lang w:val="en-US" w:eastAsia="zh-CN"/>
        </w:rPr>
        <w:t>雪弗板制作，由学校统一购买。校外机构自行准备。）。</w:t>
      </w:r>
    </w:p>
    <w:p>
      <w:pPr>
        <w:pStyle w:val="Normal"/>
        <w:ind w:left="63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每个社团均配备一名解说员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3..8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-8:40</w:t>
      </w:r>
      <w:r>
        <w:rPr>
          <w:b/>
          <w:bCs/>
          <w:lang w:val="en-US" w:eastAsia="zh-CN"/>
        </w:rPr>
        <w:t>二年级学生参观，</w:t>
      </w:r>
      <w:r>
        <w:rPr>
          <w:b/>
          <w:bCs/>
          <w:lang w:val="en-US" w:eastAsia="zh-CN"/>
        </w:rPr>
        <w:t>8:40-9:20</w:t>
      </w:r>
      <w:r>
        <w:rPr>
          <w:b/>
          <w:bCs/>
          <w:lang w:val="en-US" w:eastAsia="zh-CN"/>
        </w:rPr>
        <w:t>一年级学生参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3:07Z</dcterms:created>
  <dc:creator>GHY</dc:creator>
  <dc:description/>
  <dc:language>en-US</dc:language>
  <cp:lastModifiedBy>燕子</cp:lastModifiedBy>
  <dcterms:modified xsi:type="dcterms:W3CDTF">2024-05-16T07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5CBE34D08469E8D17E845792443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