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>-20</w:t>
      </w:r>
      <w:r>
        <w:rPr>
          <w:rFonts w:eastAsia="黑体" w:cs="宋体" w:ascii="黑体" w:hAnsi="黑体"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年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学期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语文期末 </w:t>
      </w:r>
      <w:r>
        <w:rPr>
          <w:rFonts w:ascii="黑体" w:hAnsi="黑体" w:cs="宋体" w:eastAsia="黑体"/>
          <w:kern w:val="0"/>
          <w:sz w:val="28"/>
          <w:szCs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科：  语文    试卷来源：     填表人：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沈彩虹</w:t>
      </w:r>
      <w:r>
        <w:rPr>
          <w:rFonts w:ascii="宋体" w:hAnsi="宋体" w:cs="宋体"/>
          <w:kern w:val="0"/>
          <w:sz w:val="24"/>
          <w:u w:val="single"/>
        </w:rPr>
        <w:t xml:space="preserve"> 检测时间：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>-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27"/>
        <w:gridCol w:w="218"/>
        <w:gridCol w:w="554"/>
        <w:gridCol w:w="795"/>
        <w:gridCol w:w="936"/>
        <w:gridCol w:w="875"/>
        <w:gridCol w:w="389"/>
        <w:gridCol w:w="1162"/>
        <w:gridCol w:w="1163"/>
        <w:gridCol w:w="1079"/>
        <w:gridCol w:w="2001"/>
        <w:gridCol w:w="32"/>
        <w:gridCol w:w="204"/>
      </w:tblGrid>
      <w:tr>
        <w:trPr>
          <w:trHeight w:val="3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分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率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率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7%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cs="宋体" w:ascii="Calibri" w:hAnsi="Calibri"/>
                <w:kern w:val="0"/>
                <w:szCs w:val="21"/>
              </w:rPr>
              <w:t>)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型错例及情况分析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拼音写汉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侍候”的“侍”偏旁易错；“朦胧”的“朦”少短横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9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松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“脂”读音掌握得有偏差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句段应用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4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修改病段中，找不出标点错误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文内容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9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错误较少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非连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2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方法和修辞手法混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读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夹”的读音错误较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解词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没有联系上下文来理解“潜伏”的意思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概括小标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0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语言过于啰嗦，概括能力较差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没有紧扣文章中心去分析外公对萨克斯的热爱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心理解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3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学生没有提炼关键词，没有结合文章内容来谈理解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活举例发烧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15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少部分同学的举例与“发烧友”不对应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7%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写不规范，事例不具体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学生名单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续改进措施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于后进生，加强基础训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加强病句病段的指导与训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不同学生分层指导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" w:hAnsi="宋体" w:cs="宋体"/>
          <w:kern w:val="0"/>
          <w:sz w:val="24"/>
        </w:rPr>
        <w:t>分析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7:00Z</dcterms:created>
  <dc:creator>微软用户</dc:creator>
  <dc:description/>
  <dc:language>en-US</dc:language>
  <cp:lastModifiedBy>走㐅一卪卪亻龶月</cp:lastModifiedBy>
  <dcterms:modified xsi:type="dcterms:W3CDTF">2024-06-27T05:04:46Z</dcterms:modified>
  <cp:revision>3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9CEF1C8D492CA9086F357FA62E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