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4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蔡小倩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群文阅读：提升高中生英语阅读素养的有效途径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心得思考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为了使学生在建构主题意义的过程中获取积极的情感体验，教师在设计阅读活动的内容和形式时应关注活动的多样性、层次性和思辨性。“教师要根据学生的认知特点，设计多感官参与的语言实践活动，让学生在丰富有趣的情境中，围绕主题意义，通过感知、模仿、观察、思考、交流和展示等活动，感受学习英语的乐趣”。</w:t>
            </w:r>
            <w:r>
              <w:rPr>
                <w:sz w:val="24"/>
              </w:rPr>
              <w:t>王蔷教授指出：“英语学科深度学习是学生在教师的引领下，基于已有的知识和经验，依托语篇，以解决问题为目的，主动学习和运用语言知识、语言技能和学习策略，探究主题意义。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引导学生进行小学英语阅读教学时，需要基于主题意义，根据学段的不同，在充分尊重学生身心发展规律的前提下引导学生进行群文阅读，以便小学英语教师在引导学生阅读时进行内容精选，把握阅读主线，拓展阅读思维，激发阅读兴趣，让学生的自身修养和英语综合素养得到有效的提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群文阅读教学过程中，我注重引导学生通过自主、合作、探究的方式学习。我鼓励学生通过小组讨论、角色扮演等活动，主动探索文本的主题意义，并尝试用自己的语言进行表达和分享。这样的教学方式不仅激发了学生的阅读兴趣，还培养了他们的自主学习能力和团队合作精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教师，我们需要精心选择阅读材料，确保它们既符合学生的英语水平，又能激发他们的阅读兴趣。我们还需要在阅读过程中适时地给予指导和帮助，引导学生深入理解文本的主题意义，并培养他们的阅读策略和思维品质。在这个过程中，我学会了如何更好地倾听学生的声音，理解他们的需求和困惑，从而为他们提供更加有针对性的教学支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此外，我还发现了一些有效的群文阅读教学策略。例如，利用思维导图帮助学生梳理文本结构和主题意义；通过问题链引导学生逐步深入文本，提高他们的阅读理解能力；以及利用多样化的教学资源，如视频、音频、图片等，丰富学生的阅读体验。这些策略不仅提高了教学效果，还让学生在轻松愉快的氛围中享受阅读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4:00Z</dcterms:created>
  <dc:creator>tclsevers</dc:creator>
  <dc:description/>
  <dc:language>en-US</dc:language>
  <cp:lastModifiedBy>admin</cp:lastModifiedBy>
  <dcterms:modified xsi:type="dcterms:W3CDTF">2024-12-13T13:04:00Z</dcterms:modified>
  <cp:revision>2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