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2023-2024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期末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学科：  语文  试卷来源： 自创  填表人： 陆亚萍      检测时间：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024-6-26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9"/>
        <w:gridCol w:w="626"/>
        <w:gridCol w:w="740"/>
        <w:gridCol w:w="885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.6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率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看拼音，写词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.4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都督”错误率较高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在以后的教学中要关注同音字的梳理，多音字和四会字的总结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择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.8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基础的字音辨析不清楚，关联词部分同学有错误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在今后的语文教学中可以通过课文中重要句子的学习，规范句子的学习，规范表达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课文填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.0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言文中个别孩子有错别字。诗句混淆，有错别字。在今后的教学中，要关注重点字词的重点教学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非连文本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.8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题“中国高度”理解不到位，不能关注文本中对的信息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题材料概括能力有待加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.0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择题审题不清楚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描写香椿芽的三个角度有孩子判断不出来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3.7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概括事件不准确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句子赏析有一定的答题思路，但是情感把握不准确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.1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题孩子都能合理想象，补充完整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五题能结合文章，把握住情感回答，有理有据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.1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别孩子不能结合文章的主题思想去回答，造成失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习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.2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由于第一单元写的作文是《那一刻，我长大了》，所以主题明确，还存在一些共性问题：一是书写不够端正，修改的痕迹很多。二是段落结构不是很清晰，不能很好的将总分等结构运用到自己的作文中去。三是内容平淡，语句不生动，甚至还有不连贯的问题。四是字数不达标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合格学生名单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培养语文学习的兴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规范语文书写的习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高作业速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 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加强家校沟通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26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50:00Z</dcterms:created>
  <dc:creator>微软用户</dc:creator>
  <dc:description/>
  <dc:language>en-US</dc:language>
  <cp:lastModifiedBy>Administrator</cp:lastModifiedBy>
  <dcterms:modified xsi:type="dcterms:W3CDTF">2024-06-27T01:54:18Z</dcterms:modified>
  <cp:revision>19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994942C0C47068EEEFCD3384CF1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