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薛家实验</w:t>
      </w:r>
      <w:r>
        <w:rPr>
          <w:b/>
          <w:sz w:val="32"/>
          <w:szCs w:val="32"/>
        </w:rPr>
        <w:t>小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3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学科期末调研质量分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科名称：美术   任课教师：</w:t>
      </w:r>
      <w:r>
        <w:rPr>
          <w:rFonts w:ascii="宋体" w:hAnsi="宋体" w:cs="宋体"/>
          <w:sz w:val="28"/>
          <w:szCs w:val="28"/>
          <w:lang w:val="en-US" w:eastAsia="zh-CN"/>
        </w:rPr>
        <w:t>吴银兰</w:t>
      </w:r>
      <w:r>
        <w:rPr>
          <w:rFonts w:ascii="宋体" w:hAnsi="宋体" w:cs="宋体"/>
          <w:sz w:val="28"/>
          <w:szCs w:val="28"/>
        </w:rPr>
        <w:t xml:space="preserve">  所教班级：一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）—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）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测试形式：</w:t>
      </w:r>
      <w:r>
        <w:rPr>
          <w:rFonts w:ascii="宋体" w:hAnsi="宋体" w:cs="宋体"/>
          <w:sz w:val="28"/>
          <w:szCs w:val="28"/>
          <w:lang w:val="en-US" w:eastAsia="zh-CN"/>
        </w:rPr>
        <w:t>卷面测试（理论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绘画）</w:t>
      </w:r>
      <w:r>
        <w:rPr>
          <w:rFonts w:ascii="宋体" w:hAnsi="宋体" w:cs="宋体"/>
          <w:sz w:val="28"/>
          <w:szCs w:val="28"/>
        </w:rPr>
        <w:t xml:space="preserve">          平均分：</w:t>
      </w:r>
      <w:r>
        <w:rPr>
          <w:rFonts w:cs="宋体" w:ascii="宋体" w:hAnsi="宋体"/>
          <w:sz w:val="28"/>
          <w:szCs w:val="28"/>
          <w:lang w:val="en-US" w:eastAsia="zh-CN"/>
        </w:rPr>
        <w:t>96.9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时教学优点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认真准备每一节课，用不同的形式展现课堂，找到符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年级学生特点的教学方式——采用课堂内容和游戏相结合的方法教授新知识，激发学生学习美术的兴趣和积极性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课堂内容中准备部分欣赏内容，主要为名家作品和学生的优秀作品，让学生在欣赏的过程中学到画家或者其他同学的绘画方式与技巧，启发了学生的创作灵感，同时也学会了判断美和创造美，提高了学生的审美能力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丰富了课堂中的拓展部份，将美术课程内容与学生生活紧密联系，强调了知识和技能在帮助美化生活方面的作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时教学不足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课堂上对于学生的回答预设不够全面，会与自己备课的不太一样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平时示范较为单一，示范的速度有些快，讲解较为简单，学生会不太理解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知识储备不够，有些课延展不开，学生的提问不能清晰的回答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后改进措施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觉主动地去有经验的教师班级里听课，根据听课收获多修改教案，针对学生情况来设计教案并不断修改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堂示范增加多样性，以引导为主，示范过程中多一些详细的讲解，并用板书加强学生的记忆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多种教学形式，增加学生学习美术的兴趣，在课堂中多开设与教学内容相关的小游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普通(网站) 字符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20:00Z</dcterms:created>
  <dc:creator>微软中国</dc:creator>
  <dc:description/>
  <dc:language>en-US</dc:language>
  <cp:lastModifiedBy>画画的姑娘</cp:lastModifiedBy>
  <dcterms:modified xsi:type="dcterms:W3CDTF">2024-06-17T03:03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F9BE2AD984686A12722C0B77FB57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